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追忆与期待的交织</w:t>
      </w:r>
      <w:r>
        <w:rPr>
          <w:sz w:val="32"/>
          <w:szCs w:val="32"/>
        </w:rPr>
        <w:t>&lt;/p&gt;&lt;p&gt;&lt;img src="/static-img/GogA9pWL0CxYkxP9QonD_5hvnAbeSX9oOg_6iDtGiJ9vhXb8LaKZexOrfWslc5gf.png"&gt;&lt;/p&gt;&lt;p&gt;</w:t>
      </w:r>
      <w:r>
        <w:rPr>
          <w:sz w:val="32"/>
          <w:szCs w:val="32"/>
        </w:rPr>
        <w:t>在一片繁华之中，有个地方，人们常常会谈论着“梦里花落知多少”。这个词汇仿佛穿越时空，将人带入一个既美好又充满忧伤的世界。在这里，我们不仅能感受到那份淡淡的哀愁，还能看到那些未曾实现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&lt;img src="/static-img/KoTzcafe6curVcgbta7N5JhvnAbeSX9oOg_6iDtGiJ-udI87PhdA4bWl0iZWNgFBclmydYBoA4Gbo5fLWPW81w.jpg"&gt;&lt;/p&gt;&lt;p&gt;</w:t>
      </w:r>
      <w:r>
        <w:rPr>
          <w:sz w:val="32"/>
          <w:szCs w:val="32"/>
        </w:rPr>
        <w:t>回望往昔，那些曾经怀揣着无限憧憬和热情的人们，他们用自己的双手栽种了希望。他们相信，只要心中的火焰不熄，即使是在最艰难的情况下，也能够照亮前行的道路。然而，生活总是充满变数，有时候即便是最坚定的信念也无法抵御外界的一切考验。在某个转折点上，那些被认为是不可能达成的事物，如同春天里的花朵一样，在瞬间凋零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多少</w:t>
      </w:r>
      <w:r>
        <w:rPr>
          <w:sz w:val="32"/>
          <w:szCs w:val="32"/>
        </w:rPr>
        <w:t>&lt;/p&gt;&lt;p&gt;&lt;img src="/static-img/XjdHMLx45gnRL1hncbmrUphvnAbeSX9oOg_6iDtGiJ-udI87PhdA4bWl0iZWNgFBclmydYBoA4Gbo5fLWPW81w.jpeg"&gt;&lt;/p&gt;&lt;p&gt;</w:t>
      </w:r>
      <w:r>
        <w:rPr>
          <w:sz w:val="32"/>
          <w:szCs w:val="32"/>
        </w:rPr>
        <w:t>在这段时间里，我们学会了珍惜眼前的每一刻，因为我们知道，无论未来如何展开，每个人都有自己的故事，每个人都有自己的痛苦。我们意识到，即使是在梦里，也不能忽视现实中的责任和担当。所以，当我们面对那些如同花瓣般轻盈、脆弱，却又勇敢地绽放的人生时，我们应该更加珍惜，这些生命，不仅仅存在于我们的记忆中，它们也是现在这个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cSQcoeaZEbUylE5iatmuIZhvnAbeSX9oOg_6iDtGiJ-udI87PhdA4bWl0iZWNgFBclmydYBoA4Gbo5fLWPW81w.png"&gt;&lt;/p&gt;&lt;p&gt;</w:t>
      </w:r>
      <w:r>
        <w:rPr>
          <w:sz w:val="32"/>
          <w:szCs w:val="32"/>
        </w:rPr>
        <w:t>尽管过去让人感到沉重，但它同时也是一本宝贵的教科书。一旦从这些经验中学习，我们就可以更好地面对未来的挑战。这是一个新的开始，而不是结束，是向光明迈进，而不是停留在阴影之中。当我们站在新的一天的门槛上，看着那广阔无垠的地平线时，我们的心中充满了期待，就像冬眠过后的植物，等待春风吹来，让它们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传承</w:t>
      </w:r>
      <w:r>
        <w:rPr>
          <w:sz w:val="32"/>
          <w:szCs w:val="32"/>
        </w:rPr>
        <w:t>&lt;/p&gt;&lt;p&gt;&lt;img src="/static-img/ejhtrA_J8BxDOc7__WSIIJhvnAbeSX9oOg_6iDtGiJ-udI87PhdA4bWl0iZWNgFBclmydYBoA4Gbo5fLWPW81w.jpg"&gt;&lt;/p&gt;&lt;p&gt;“</w:t>
      </w:r>
      <w:r>
        <w:rPr>
          <w:sz w:val="32"/>
          <w:szCs w:val="32"/>
        </w:rPr>
        <w:t>梦里花落知多少”不只是一个简单的问题，更是一种生活态度——一种积极向上的态度，一种乐观对待未来的人生哲学。这正是当代年轻人需要继承和发扬的情怀。不管何时、何地，都有人在为自己编织属于自己的故事，并且愿意为了这个故事付出一切。而这，就是人类永恒的话题，也是“梦里花落知多少”的深远意义所在——它提醒我们，无论发生什么，都不要忘记那些曾经激励过我们的力量，以及那些仍然潜藏在内心深处、等待被唤起继续前行的人类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梦里花落知多少”将成为那个时代的一个缩影，它告诉后世，如果有一天，你再次回到那个曾经栖息的地方，那么你一定会发现，那座城市已经改变了许多，但人们的心却依旧保持着最初那种纯真的善良。那就是“夢里的風景”，那就是我們共同創造過去與未來的心靈歷程。我們將繼續走下去，因為我們知道，這個世界總會給予我們第二次機會去愛一次，再去飛翔一次，並且這次，我們將帶著更多彩虹與溫暖進入新的旅程。</w:t>
      </w:r>
      <w:r>
        <w:rPr>
          <w:sz w:val="32"/>
          <w:szCs w:val="32"/>
        </w:rPr>
        <w:t>&lt;/p&gt;&lt;p&gt;&lt;a href = "/doc/356122-</w:t>
      </w:r>
      <w:r>
        <w:rPr>
          <w:sz w:val="32"/>
          <w:szCs w:val="32"/>
        </w:rPr>
        <w:t>梦里花落知多少追忆与期待的交织</w:t>
      </w:r>
      <w:r>
        <w:rPr>
          <w:sz w:val="32"/>
          <w:szCs w:val="32"/>
        </w:rPr>
        <w:t>.doc" rel="alternate" download="356122-</w:t>
      </w:r>
      <w:r>
        <w:rPr>
          <w:sz w:val="32"/>
          <w:szCs w:val="32"/>
        </w:rPr>
        <w:t>梦里花落知多少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