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热闹非凡众人纷纷前来一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罗场之所以吸引人</w:t>
      </w:r>
      <w:r>
        <w:rPr>
          <w:sz w:val="32"/>
          <w:szCs w:val="32"/>
        </w:rPr>
        <w:t>&lt;/p&gt;&lt;p&gt;&lt;img src="/static-img/h95ap22WDAMTzHQrpbKuSn7bk4Nw_rhjgLynYgLem5i4qxmYg2-Q5O0m0Mb6o7sx.jpg"&gt;&lt;/p&gt;&lt;p&gt;</w:t>
      </w:r>
      <w:r>
        <w:rPr>
          <w:sz w:val="32"/>
          <w:szCs w:val="32"/>
        </w:rPr>
        <w:t>在今天，这个地方不仅仅是一个普通的社交场所，它成为了一个展示个人魅力的舞台。人们穿梭在这里，不断地寻找新的朋友或是浪漫关系。这里的气氛既有竞争，也充满了希望，每个人都试图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焦点</w:t>
      </w:r>
      <w:r>
        <w:rPr>
          <w:sz w:val="32"/>
          <w:szCs w:val="32"/>
        </w:rPr>
        <w:t>&lt;/p&gt;&lt;p&gt;&lt;img src="/static-img/K1c1AblTHcaX-h1N_De1g37bk4Nw_rhjgLynYgLem5i4qxmYg2-Q5O0m0Mb6o7sx.jpg"&gt;&lt;/p&gt;&lt;p&gt;</w:t>
      </w:r>
      <w:r>
        <w:rPr>
          <w:sz w:val="32"/>
          <w:szCs w:val="32"/>
        </w:rPr>
        <w:t>原因之一是这个修罗场提供了一个极为开放和包容的环境。在这里，没有种族、性别、经济背景等限制，每个人都可以平等地参与到活动中去。这让它成为了不同背景的人们交流思想和文化的地方，自然也就成了热闹非凡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kt5A8SHkDjRot7_S83LqNX7bk4Nw_rhjgLynYgLem5i4qxmYg2-Q5O0m0Mb6o7sx.jpg"&gt;&lt;/p&gt;&lt;p&gt;</w:t>
      </w:r>
      <w:r>
        <w:rPr>
          <w:sz w:val="32"/>
          <w:szCs w:val="32"/>
        </w:rPr>
        <w:t>从衣着打扮到言谈举止，再到如何与他人建立联系，都成了人们展示自我的一次机会。每一次微笑，一次眼神交流，都可能开启一个全新的故事。而这正是为什么修罗场能够吸引如此多的人前来探索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被展现出来</w:t>
      </w:r>
      <w:r>
        <w:rPr>
          <w:sz w:val="32"/>
          <w:szCs w:val="32"/>
        </w:rPr>
        <w:t>&lt;/p&gt;&lt;p&gt;&lt;img src="/static-img/Q_kSuA1HLYs7jA4Ak6irdH7bk4Nw_rhjgLynYgLem5i4qxmYg2-Q5O0m0Mb6o7sx.jpg"&gt;&lt;/p&gt;&lt;p&gt;</w:t>
      </w:r>
      <w:r>
        <w:rPr>
          <w:sz w:val="32"/>
          <w:szCs w:val="32"/>
        </w:rPr>
        <w:t>想要在这个修罗场脱颖而出并不容易。需要精心策划自己的形象，同时还要具备良好的沟通技巧，以及敏锐的观察力和快速反应能力。这一切都使得今日此处成为了一堂生动的大课堂，让参与者学习如何更好地理解并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激励的情感纽带</w:t>
      </w:r>
      <w:r>
        <w:rPr>
          <w:sz w:val="32"/>
          <w:szCs w:val="32"/>
        </w:rPr>
        <w:t>&lt;/p&gt;&lt;p&gt;&lt;img src="/static-img/fFn66ikUDdyluZZIKLM_437bk4Nw_rhjgLynYgLem5i4qxmYg2-Q5O0m0Mb6o7sx.jpg"&gt;&lt;/p&gt;&lt;p&gt;</w:t>
      </w:r>
      <w:r>
        <w:rPr>
          <w:sz w:val="32"/>
          <w:szCs w:val="32"/>
        </w:rPr>
        <w:t>尽管外表上看似竞争，但实际上许多人的行为反映出了一种深层的情感连接。在这个过程中，无论成功还是失败，他们都会找到共同点，并通过这些共鸣建立起彼此之间紧密的情感联系，这些联系往往超越了单纯的一夜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有理由相信，未来更多关于社交互动方式将会出现，这也许会改变我们对“今日此处”的定义。但无论何时，只要存在人类社会，就一定有人愿意探索这种形式，以期达到更高层次的人际交流和感情链接。</w:t>
      </w:r>
      <w:r>
        <w:rPr>
          <w:sz w:val="32"/>
          <w:szCs w:val="32"/>
        </w:rPr>
        <w:t>&lt;/p&gt;&lt;p&gt;&lt;a href = "/doc/355250-</w:t>
      </w:r>
      <w:r>
        <w:rPr>
          <w:sz w:val="32"/>
          <w:szCs w:val="32"/>
        </w:rPr>
        <w:t>今天的修罗场热闹非凡众人纷纷前来一睹风采</w:t>
      </w:r>
      <w:r>
        <w:rPr>
          <w:sz w:val="32"/>
          <w:szCs w:val="32"/>
        </w:rPr>
        <w:t>.doc" rel="alternate" download="355250-</w:t>
      </w:r>
      <w:r>
        <w:rPr>
          <w:sz w:val="32"/>
          <w:szCs w:val="32"/>
        </w:rPr>
        <w:t>今天的修罗场热闹非凡众人纷纷前来一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