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教案一节课的误打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ekgCwozvvspiPb4Y9QjxDzEt6SvNyJ6zT8RitlrYjipU_s5iFC-uME8w6nC4Qhv4.jpg"&gt;&lt;/p&gt;&lt;p&gt;</w:t>
      </w:r>
      <w:r>
        <w:rPr>
          <w:sz w:val="32"/>
          <w:szCs w:val="32"/>
        </w:rPr>
        <w:t>在我的记忆中，关于体育老师的那一课，是一个难忘的日子。它不仅因为我第一次体会到了“体育”和“作业”的奇妙结合，更因为那一刻，我意识到学习与运动之间的界线可能并不那么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打混乱的开始</w:t>
      </w:r>
      <w:r>
        <w:rPr>
          <w:sz w:val="32"/>
          <w:szCs w:val="32"/>
        </w:rPr>
        <w:t>&lt;/p&gt;&lt;p&gt;&lt;img src="/static-img/rOFiO86Cw2wramo5Q-1SBDEt6SvNyJ6zT8RitlrYjioPEcvH54_QYK_adaV6mZr7MS3pK83InrNPxGK2WtiOKv_TEt6zGB84oySE5TM0IMk.jpg"&gt;&lt;/p&gt;&lt;p&gt;</w:t>
      </w:r>
      <w:r>
        <w:rPr>
          <w:sz w:val="32"/>
          <w:szCs w:val="32"/>
        </w:rPr>
        <w:t>学校里，每当周末来临，同学们都知道即将迎来一段轻松愉快的时光。但是，对于我来说，这个周末却意外地充满了紧张与焦虑。这一切始于早晨，当我匆忙赶往教室准备上次未完成的数学作业时。我还没反应过来，就听见了熟悉的声音——我们的体育老师正在用喇叭宣布今天要进行的是户外活动，而不是我们期待已久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位的心跳</w:t>
      </w:r>
      <w:r>
        <w:rPr>
          <w:sz w:val="32"/>
          <w:szCs w:val="32"/>
        </w:rPr>
        <w:t>&lt;/p&gt;&lt;p&gt;&lt;img src="/static-img/iJCjY2SDO-Z2ZvyHYnEAZDEt6SvNyJ6zT8RitlrYjioPEcvH54_QYK_adaV6mZr7MS3pK83InrNPxGK2WtiOKv_TEt6zGB84oySE5TM0IMk.jpg"&gt;&lt;/p&gt;&lt;p&gt;</w:t>
      </w:r>
      <w:r>
        <w:rPr>
          <w:sz w:val="32"/>
          <w:szCs w:val="32"/>
        </w:rPr>
        <w:t>那个下午，我带着疑惑跟随着同学们前往操场。一路上，我心想：“难道是我听错了吗？为什么我们要在休息日做运动？”然而，一旦进入操场，那些疑问便被沉浸在运动中的乐趣所取代。在跑步、跳跃、投篮等各项项目中，我发现自己竟然享受起来了。这个过程让我深刻体会到，虽然身体劳累，但精神上的释放让人感到无比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的事变</w:t>
      </w:r>
      <w:r>
        <w:rPr>
          <w:sz w:val="32"/>
          <w:szCs w:val="32"/>
        </w:rPr>
        <w:t>&lt;/p&gt;&lt;p&gt;&lt;img src="/static-img/aw0WpvWTnPflxkfIepb1lTEt6SvNyJ6zT8RitlrYjioPEcvH54_QYK_adaV6mZr7MS3pK83InrNPxGK2WtiOKv_TEt6zGB84oySE5TM0IMk.jpg"&gt;&lt;/p&gt;&lt;p&gt;</w:t>
      </w:r>
      <w:r>
        <w:rPr>
          <w:sz w:val="32"/>
          <w:szCs w:val="32"/>
        </w:rPr>
        <w:t>就在大家高潮迭起的时候，突然传来了音乐停止的声音。我转头看去，只见我们的体育老师站在台阶上，用一种特别严肃的表情看着每个人。他清了清喉咙，然后说道：“时间已经到了，请回到教室。”这句话仿佛打破了一切欢乐，让所有人都变得紧张起来，因为我们知道接下来将有新的考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绪交织</w:t>
      </w:r>
      <w:r>
        <w:rPr>
          <w:sz w:val="32"/>
          <w:szCs w:val="32"/>
        </w:rPr>
        <w:t>&lt;/p&gt;&lt;p&gt;&lt;img src="/static-img/VRy0mF1_2lLJ-w4KQvBafTEt6SvNyJ6zT8RitlrYjioPEcvH54_QYK_adaV6mZr7MS3pK83InrNPxGK2WtiOKv_TEt6zGB84oySE5TM0IMk.jpg"&gt;&lt;/p&gt;&lt;p&gt;</w:t>
      </w:r>
      <w:r>
        <w:rPr>
          <w:sz w:val="32"/>
          <w:szCs w:val="32"/>
        </w:rPr>
        <w:t>回到教室后，我们都面色凝重，不知接下来会发生什么。那时候，我们才明白原来今天并非只是简单的一个户外活动，而是一种特殊而且罕见的情况。随之而来的，是对自己的审视和反思：为何如此重要的一堂课，却因为我的疏忽而错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思考的小门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天让我认识到，无论生活多么平静，都可能隐藏着不可预料的事情。而对于未来，也许那些看似偶然发生的事情，将成为我们成长历程中的宝贵财富。在这个过程中，我学会了珍惜每一次机会，并且更加自律地管理自己的时间，从此之后，即使再遇突发情况，也能以积极的心态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从错过课程到成长启示》</w:t>
      </w:r>
      <w:r>
        <w:rPr>
          <w:sz w:val="32"/>
          <w:szCs w:val="32"/>
        </w:rPr>
        <w:t>&lt;/p&gt;&lt;p&gt;&lt;a href = "/doc/355116-</w:t>
      </w:r>
      <w:r>
        <w:rPr>
          <w:sz w:val="32"/>
          <w:szCs w:val="32"/>
        </w:rPr>
        <w:t>体育老师的意外教案一节课的误打混乱</w:t>
      </w:r>
      <w:r>
        <w:rPr>
          <w:sz w:val="32"/>
          <w:szCs w:val="32"/>
        </w:rPr>
        <w:t>.doc" rel="alternate" download="355116-</w:t>
      </w:r>
      <w:r>
        <w:rPr>
          <w:sz w:val="32"/>
          <w:szCs w:val="32"/>
        </w:rPr>
        <w:t>体育老师的意外教案一节课的误打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