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求生无处躲藏的绝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世界已经发生了巨大的变革。科技的发展使得人类社会进入了一个高度自动化和数字化的时代。但是，这种进步并没有带来人们所期望的和平与繁荣，而是一场又一场灾难不断地席卷而来。自然灾害、战争破坏、疫情爆发，无处不在，让人类找到了新的恐惧——“无处躲藏”。</w:t>
      </w:r>
      <w:r>
        <w:rPr>
          <w:sz w:val="32"/>
          <w:szCs w:val="32"/>
        </w:rPr>
        <w:t>&lt;/p&gt;&lt;p&gt;&lt;img src="/static-img/3BfTa0dJawU0_FAulAKjIZhvnAbeSX9oOg_6iDtGiJ9vhXb8LaKZexOrfWslc5gf.jpg"&gt;&lt;/p&gt;&lt;p&gt;</w:t>
      </w:r>
      <w:r>
        <w:rPr>
          <w:sz w:val="32"/>
          <w:szCs w:val="32"/>
        </w:rPr>
        <w:t>末日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网络空间变得更加广阔无垠。各种社交平台、虚拟现实游戏，都让人们沉浸在数字世界中。在这个过程中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网络上的流行词汇，它代表的是那些无法逃脱现实困境的人们，用文字记录下他们的心声。</w:t>
      </w:r>
      <w:r>
        <w:rPr>
          <w:sz w:val="32"/>
          <w:szCs w:val="32"/>
        </w:rPr>
        <w:t>&lt;/p&gt;&lt;p&gt;&lt;img src="/static-img/1B_wOf1WGaOtCc-3avoWh5hvnAbeSX9oOg_6iDtGiJ-udI87PhdA4bWl0iZWNgFBclmydYBoA4Gbo5fLWPW81w.jpg"&gt;&lt;/p&gt;&lt;p&gt;</w:t>
      </w:r>
      <w:r>
        <w:rPr>
          <w:sz w:val="32"/>
          <w:szCs w:val="32"/>
        </w:rPr>
        <w:t>被遗忘的人类</w:t>
      </w:r>
      <w:r>
        <w:rPr>
          <w:sz w:val="32"/>
          <w:szCs w:val="32"/>
        </w:rPr>
        <w:t>&lt;/p&gt;&lt;p&gt;&lt;img src="/static-img/fMshl6fr11l3DLP4FvuNbJhvnAbeSX9oOg_6iDtGiJ-udI87PhdA4bWl0iZWNgFBclmydYBoA4Gbo5fLWPW81w.jpg"&gt;&lt;/p&gt;&lt;p&gt;“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主人公，是一群被现代社会遗忘的人们，他们生活在城市边缘的小区里，或是在偏远山村，他们缺乏资源，无法享受到高新技术带来的便利。他们用最原始的手段生存，每天都面临着饥饿、疾病和死亡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后的求生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末日到来时，这些原本看似普通的人们发现自己成了最后一批幸存者。在废墟中寻找食物、避开毒气、二次污染，还有其他未知危险，他们不得不学会了如何自救互助。当他们使用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传递信息的手段时，他们开始意识到，即使是在绝望之中，也能找到希望。</w:t>
      </w:r>
      <w:r>
        <w:rPr>
          <w:sz w:val="32"/>
          <w:szCs w:val="32"/>
        </w:rPr>
        <w:t>&lt;/p&gt;&lt;p&gt;&lt;img src="/static-img/l-hjz8NaVN-VqSmiUR9tPZhvnAbeSX9oOg_6iDtGiJ-udI87PhdA4bWl0iZWNgFBclmydYBoA4Gbo5fLWPW81w.jpg"&gt;&lt;/p&gt;&lt;p&gt;</w:t>
      </w:r>
      <w:r>
        <w:rPr>
          <w:sz w:val="32"/>
          <w:szCs w:val="32"/>
        </w:rPr>
        <w:t>文明再生的信号</w:t>
      </w:r>
      <w:r>
        <w:rPr>
          <w:sz w:val="32"/>
          <w:szCs w:val="32"/>
        </w:rPr>
        <w:t>&lt;/p&gt;&lt;p&gt;&lt;img src="/static-img/MTsuv9pZOxAluyfLwuaNnphvnAbeSX9oOg_6iDtGiJ-udI87PhdA4bWl0iZWNgFBclmydYBoA4Gbo5fLWPW81w.jpg"&gt;&lt;/p&gt;&lt;p&gt;</w:t>
      </w:r>
      <w:r>
        <w:rPr>
          <w:sz w:val="32"/>
          <w:szCs w:val="32"/>
        </w:rPr>
        <w:t>经过漫长时间的地球重建，一些幸存者开始尝试恢复文明秩序。这一次，不仅仅是技术层面的回归，更是一个精神层面的转变。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从单纯的情感宣泄转变为一种团结力量。当这些曾经孤立的人们聚集起来，用自己的双手创造出新的家园时，那份孤独与绝望逐渐消散，被换成了希望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重新生的土地上，也隐藏着许多问题。怎么处理那些因为环境因素而改变形态或失去记忆的大规模生物？如何确保每个人都能得到公正且充足的资源？这些问题迫切需要解决，但它们也引发了一系列关于人性本质和社会结构的问题讨论。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探讨这些深刻议题的一种方式，它通过个体的声音反映出了整个社会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末日求生：无处躲藏的绝境》是一个关于人类面对极端挑战并顽强求生的故事。在这个故事里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既是悲剧也是启示，它揭示了我们必须面对现实困境，并共同努力才能走向光明。不过，真正重要的是，我们不能让这种困境成为我们灵魂永恒的地狱，我们必须不断前行，以实现更美好的未来。而对于那些还在等待希望到来的灵魂来说，“</w:t>
      </w:r>
      <w:r>
        <w:rPr>
          <w:sz w:val="32"/>
          <w:szCs w:val="32"/>
        </w:rPr>
        <w:t>no place to hide txt”</w:t>
      </w:r>
      <w:r>
        <w:rPr>
          <w:sz w:val="32"/>
          <w:szCs w:val="32"/>
        </w:rPr>
        <w:t>，也许就是那份勇气所需的一滴水分。</w:t>
      </w:r>
      <w:r>
        <w:rPr>
          <w:sz w:val="32"/>
          <w:szCs w:val="32"/>
        </w:rPr>
        <w:t>&lt;/p&gt;&lt;p&gt;&lt;a href = "/doc/354539-</w:t>
      </w:r>
      <w:r>
        <w:rPr>
          <w:sz w:val="32"/>
          <w:szCs w:val="32"/>
        </w:rPr>
        <w:t>末日求生无处躲藏的绝境</w:t>
      </w:r>
      <w:r>
        <w:rPr>
          <w:sz w:val="32"/>
          <w:szCs w:val="32"/>
        </w:rPr>
        <w:t>.doc" rel="alternate" download="354539-</w:t>
      </w:r>
      <w:r>
        <w:rPr>
          <w:sz w:val="32"/>
          <w:szCs w:val="32"/>
        </w:rPr>
        <w:t>末日求生无处躲藏的绝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