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我是如何在十年大学生网络社交中遇到你的一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的四年里，我经历了很多关于友情、爱情和人生的种种探索。其中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这个词汇成为了我心中的一块重要标记，它代表着十年的青春与网络社交。</w:t>
      </w:r>
      <w:r>
        <w:rPr>
          <w:sz w:val="32"/>
          <w:szCs w:val="32"/>
        </w:rPr>
        <w:t>&lt;/p&gt;&lt;p&gt;&lt;img src="/static-img/cGPNhyiqIQut224WNohUVMyQLgmM5u7Wu66ZDHjrZhH-SVH06MYa3Ue3cWpvM1gK.jpg"&gt;&lt;/p&gt;&lt;p&gt;</w:t>
      </w:r>
      <w:r>
        <w:rPr>
          <w:sz w:val="32"/>
          <w:szCs w:val="32"/>
        </w:rPr>
        <w:t>我还记得那天，我们偶然间通过一款流行的社交软件相遇。那时，朋友圈是我们展示自我的舞台，而评论区则是我与你的初步交流的地方。你在别人的帖子下留言幽默风趣，让我忍不住点赞，还不忘私聊问候，你也回复了一个“哈哈”，从此我们的互动就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联系越来越紧密。我会分享我的日常生活给你看，你也会告诉我你的快乐和烦恼。在那个充满无知和好奇的小小世界里，我们彼此成长，共同进步。每当看到你的名字或头像，我都会感到一丝温暖，那是我们曾共享过笑声、泪水以及无数故事的情感纽带。</w:t>
      </w:r>
      <w:r>
        <w:rPr>
          <w:sz w:val="32"/>
          <w:szCs w:val="32"/>
        </w:rPr>
        <w:t>&lt;/p&gt;&lt;p&gt;&lt;img src="/static-img/W6qq-S_2aT9D0z3GAK2DFsyQLgmM5u7Wu66ZDHjrZhHXu2feCLWO2UBjjrtJ-PKco1xWoIN8Pt3mvwjDUXSxo3QCXJk5OzzfECHzJ2XORZLtVowpMhAOW83XZab9_rCgcvAX-1CiwNjCsyRvoGpv8GFIT3EpIaocwmi4aZ_E2C8.jpg"&gt;&lt;/p&gt;&lt;p&gt;</w:t>
      </w:r>
      <w:r>
        <w:rPr>
          <w:sz w:val="32"/>
          <w:szCs w:val="32"/>
        </w:rPr>
        <w:t>然而，不管怎样，所有美好的东西都是有尽头的。毕业后，我们各自追求自己的梦想，一度失去了频繁交流。但是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精神永远铭刻在我的心里，它教会了我，无论身处何方，只要有信任和理解，就可以跨越千山万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那些简单而纯真的日子，每一次对话，每一次支持，都让我深受感动。我知道，即使今后再没有机会天天见面，但只要还有互联网这一工具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灵魂将继续存在于我们之间，是一种难以言喻的情谊，是一种跨越时空的情感连接。</w:t>
      </w:r>
      <w:r>
        <w:rPr>
          <w:sz w:val="32"/>
          <w:szCs w:val="32"/>
        </w:rPr>
        <w:t>&lt;/p&gt;&lt;p&gt;&lt;img src="/static-img/M5384BzIV13Z42UwKyvPrMyQLgmM5u7Wu66ZDHjrZhHXu2feCLWO2UBjjrtJ-PKco1xWoIN8Pt3mvwjDUXSxo3QCXJk5OzzfECHzJ2XORZLtVowpMhAOW83XZab9_rCgcvAX-1CiwNjCsyRvoGpv8GFIT3EpIaocwmi4aZ_E2C8.jpg"&gt;&lt;/p&gt;&lt;p&gt;</w:t>
      </w:r>
      <w:r>
        <w:rPr>
          <w:sz w:val="32"/>
          <w:szCs w:val="32"/>
        </w:rPr>
        <w:t>所以，在这茫茫人海中，无论走到哪里，只要打开手机，看看那些旧照片，看看那些曾经一起欢笑过的人物，你们总是在那里——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，永远属于我们的青春岁月。</w:t>
      </w:r>
      <w:r>
        <w:rPr>
          <w:sz w:val="32"/>
          <w:szCs w:val="32"/>
        </w:rPr>
        <w:t>&lt;/p&gt;&lt;p&gt;&lt;a href = "/doc/354399-10YOUNV</w:t>
      </w:r>
      <w:r>
        <w:rPr>
          <w:sz w:val="32"/>
          <w:szCs w:val="32"/>
        </w:rPr>
        <w:t>交我是如何在十年大学生网络社交中遇到你的一切</w:t>
      </w:r>
      <w:r>
        <w:rPr>
          <w:sz w:val="32"/>
          <w:szCs w:val="32"/>
        </w:rPr>
        <w:t>.doc" rel="alternate" download="354399-10YOUNV</w:t>
      </w:r>
      <w:r>
        <w:rPr>
          <w:sz w:val="32"/>
          <w:szCs w:val="32"/>
        </w:rPr>
        <w:t>交我是如何在十年大学生网络社交中遇到你的一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