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揭秘那些被无声承受的人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似乎天生就拥有超越常人的韧性，他们面对困难和挑战时，总是能够从容不迫，而不是被压垮。他们之所以能做到这一点，是因为他们有着一种特殊的心理机制，这种机制让他们在逆境中变得更加坚强。这就是为什么你越叫顶的越猛。</w:t>
      </w:r>
      <w:r>
        <w:rPr>
          <w:sz w:val="32"/>
          <w:szCs w:val="32"/>
        </w:rPr>
        <w:t>&lt;/p&gt;&lt;p&gt;&lt;img src="/static-img/xIyCkH-Q6zt9f5Yx-cOfhiMOKVPBUGPM_BDilq1yI_i1H6L6_etgAAHdkd44r6IE.jpg"&gt;&lt;/p&gt;&lt;p&gt;</w:t>
      </w:r>
      <w:r>
        <w:rPr>
          <w:sz w:val="32"/>
          <w:szCs w:val="32"/>
        </w:rPr>
        <w:t>首先，我们来看看心理学上的一个概念——自我效能感。这是一种指个人相信自己能够控制并影响自己的能力和表现的信念。当一个人面临困难时，如果他认为自己有能力克服这些障碍，那么他的自我效能感就会增强，从而使他更加愿意去尝试，并且更有可能成功。这种积极的心态可以帮助人们在逆境中找到力量，让他们变得“越叫顶的越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学老师，他每天都要面对来自家长、学生以及学校管理层各种各样的问题。但是，不管遇到什么样的挑战，他都始终保持冷静，用微笑和耐心解决问题。他的学生们都知道，即使是在最艰苦的时候，李明也会鼓励他们不要放弃，因为他深知，只要努力，就没有不可能的事情。</w:t>
      </w:r>
      <w:r>
        <w:rPr>
          <w:sz w:val="32"/>
          <w:szCs w:val="32"/>
        </w:rPr>
        <w:t>&lt;/p&gt;&lt;p&gt;&lt;img src="/static-img/Pg1aNNbzU7nAG4OgF6XqTCMOKVPBUGPM_BDilq1yI_iQvc-gA1KRC10gadkajHxMouU5p02lUCwj0SLpw2nNFRNE337vSQmMAKfeoQ9krgUrLKPENl38Z9ZWetn8Mo-lWhvYjYCxmoWnVH8OfmlOgw.jpg"&gt;&lt;/p&gt;&lt;p&gt;</w:t>
      </w:r>
      <w:r>
        <w:rPr>
          <w:sz w:val="32"/>
          <w:szCs w:val="32"/>
        </w:rPr>
        <w:t>其次，还有一种现象称为“逆境适应”，它指的是个体在经历了一系列负面事件后，对这些事件产生了适应性的反应，使得个体逐渐学会如何更有效地应对这些压力。在这过程中，个体往往会发现自己比以前更加坚韧，也更加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张伟的企业家，他曾经失去了所有的财富，但并没有因此而气馁。他利用这段时间重新审视自己的生活目标，最终创办了一家新的公司，现在已经成为行业中的佼佼者。张伟说：“每一次失败都是上天给我的机会，让我学习，然后再次站起来。”</w:t>
      </w:r>
      <w:r>
        <w:rPr>
          <w:sz w:val="32"/>
          <w:szCs w:val="32"/>
        </w:rPr>
        <w:t>&lt;/p&gt;&lt;p&gt;&lt;img src="/static-img/8lUx6A3bJG4qHw8Aw6IP6SMOKVPBUGPM_BDilq1yI_iQvc-gA1KRC10gadkajHxMouU5p02lUCwj0SLpw2nNFRNE337vSQmMAKfeoQ9krgUrLKPENl38Z9ZWetn8Mo-lWhvYjYCxmoWnVH8OfmlOgw.jpg"&gt;&lt;/p&gt;&lt;p&gt;</w:t>
      </w:r>
      <w:r>
        <w:rPr>
          <w:sz w:val="32"/>
          <w:szCs w:val="32"/>
        </w:rPr>
        <w:t>最后，还有一点很重要，那就是社交支持。当一个人感到孤独或者无助时，没有人可以提供帮助和理解，这时候反倒显得脆弱。而当有人愿意倾听并提供支持时，那个人就感觉到了温暖，就像是得到了一剂强心针一样，可以让人精神百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患有重病的人，在医生的治疗下逐渐康复，她所需的是家庭成员之间互相扶持的情感支持，以及朋友们偶尔送来的花束或电话里的关怀话语。不仅如此，她还意识到，无论多么艰辛，都应该保持乐观，以此激励周围的人，同时也为自己的恢复过程注入动力。</w:t>
      </w:r>
      <w:r>
        <w:rPr>
          <w:sz w:val="32"/>
          <w:szCs w:val="32"/>
        </w:rPr>
        <w:t>&lt;/p&gt;&lt;p&gt;&lt;img src="/static-img/MDoUn6PaUrO7i9Rhn24D8yMOKVPBUGPM_BDilq1yI_iQvc-gA1KRC10gadkajHxMouU5p02lUCwj0SLpw2nNFRNE337vSQmMAKfeoQ9krgUrLKPENl38Z9ZWetn8Mo-lWhvYjYCxmoWnVH8OfmlOgw.jpg"&gt;&lt;/p&gt;&lt;p&gt;</w:t>
      </w:r>
      <w:r>
        <w:rPr>
          <w:sz w:val="32"/>
          <w:szCs w:val="32"/>
        </w:rPr>
        <w:t>总结来说，“为什么你越叫顶的越猛”是一个关于人类心理力量与韧性的故事，它涉及自我效能感、逆境适应以及社交支持等多方面因素。在这个快节奏、高竞争力的时代，每个人都需要不断地寻找内心力量，不断地提升自身以迎接未来的挑战。如果你觉得自己正在经历某些东西，看起来好像挺残酷，但记住：你的内心深处蕴藏着足够大的勇气，你只需要找回那个勇气，就像呼唤那些潜藏于暗影中的巨龙一般——只需用那句简单却充满力量的话语：“加油！”</w:t>
      </w:r>
      <w:r>
        <w:rPr>
          <w:sz w:val="32"/>
          <w:szCs w:val="32"/>
        </w:rPr>
        <w:t>&lt;/p&gt;&lt;p&gt;&lt;a href = "/doc/353751-</w:t>
      </w:r>
      <w:r>
        <w:rPr>
          <w:sz w:val="32"/>
          <w:szCs w:val="32"/>
        </w:rPr>
        <w:t>激情与力量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那些被无声承受的人内心世界</w:t>
      </w:r>
      <w:r>
        <w:rPr>
          <w:sz w:val="32"/>
          <w:szCs w:val="32"/>
        </w:rPr>
        <w:t>.doc" rel="alternate" download="353751-</w:t>
      </w:r>
      <w:r>
        <w:rPr>
          <w:sz w:val="32"/>
          <w:szCs w:val="32"/>
        </w:rPr>
        <w:t>激情与力量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那些被无声承受的人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