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裙绽放御前新赐的华丽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金黄色的光芒中，皇后娘娘轻步走进了殿堂，她身穿着一袭御前新赐的紫罗裙，那是一幅生动的艺术画卷，点缀着精致的金线和细腻的手工刺绣，每一个细节都透露出高超的技艺和匠心独运。</w:t>
      </w:r>
      <w:r>
        <w:rPr>
          <w:sz w:val="32"/>
          <w:szCs w:val="32"/>
        </w:rPr>
        <w:t>&lt;/p&gt;&lt;p&gt;&lt;img src="/static-img/2INDxj_lWBlr8o6dzjJEM5hvnAbeSX9oOg_6iDtGiJ9vhXb8LaKZexOrfWslc5gf.jpg"&gt;&lt;/p&gt;&lt;p&gt;</w:t>
      </w:r>
      <w:r>
        <w:rPr>
          <w:sz w:val="32"/>
          <w:szCs w:val="32"/>
        </w:rPr>
        <w:t>紫罗裙是宫廷中的珍品，它不仅代表着皇室的一种荣耀，也象征着文化与艺术的传承。从古至今，这种色彩斑斓、质地柔软且耐用的丝织物一直被贵族阶层所青睐，因为它能够展现出一种高雅而又优雅的情趣。</w:t>
      </w:r>
      <w:r>
        <w:rPr>
          <w:sz w:val="32"/>
          <w:szCs w:val="32"/>
        </w:rPr>
        <w:t>&lt;/p&gt;&lt;p&gt;</w:t>
      </w:r>
      <w:r>
        <w:rPr>
          <w:sz w:val="32"/>
          <w:szCs w:val="32"/>
        </w:rPr>
        <w:t>这次御前新赐紫罗裙，不仅因为其精美绝伦，更因为其背后的故事丰富多彩。在选择材料时，宫里的嫔妃们亲自挑选了一批顶级优质桑麻，只有那些最为纯净无污染才有资格成为这件作品的一部分。而在制作过程中，又吸收了众多工匠长达十年的经验，他们通过巧妙地编织和刺绣，将每一寸布料都变成了活泼生动的小动物或花卉图案。</w:t>
      </w:r>
      <w:r>
        <w:rPr>
          <w:sz w:val="32"/>
          <w:szCs w:val="32"/>
        </w:rPr>
        <w:t>&lt;/p&gt;&lt;p&gt;&lt;img src="/static-img/PPLCqYKxrEKwcEID-5Y58JhvnAbeSX9oOg_6iDtGiJ-udI87PhdA4bWl0iZWNgFBclmydYBoA4Gbo5fLWPW81w.jpg"&gt;&lt;/p&gt;&lt;p&gt;</w:t>
      </w:r>
      <w:r>
        <w:rPr>
          <w:sz w:val="32"/>
          <w:szCs w:val="32"/>
        </w:rPr>
        <w:t>衣摆上，一对翩翩起舞的情侣形象显得格外自然，他们的手脚交错，无论是在静谧还是热闹场合下，都能散发出淡淡迷人的香气，让人忍不住想要靠近。随处可见的是这些手工小巧精致的小鸟，它们似乎在飞翔，但却始终无法离开这个温暖而又充满诗意的地方。</w:t>
      </w:r>
      <w:r>
        <w:rPr>
          <w:sz w:val="32"/>
          <w:szCs w:val="32"/>
        </w:rPr>
        <w:t>&lt;/p&gt;&lt;p&gt;</w:t>
      </w:r>
      <w:r>
        <w:rPr>
          <w:sz w:val="32"/>
          <w:szCs w:val="32"/>
        </w:rPr>
        <w:t>穿上这件御前新赐紫罗裙，不仅是皇后娘娘的一个荣耀，更是一个巨大的责任。她知道，无论她走到哪里，这件衣服都会让所有人都不禁屏息凝视，而她的举止言谈更要体现出这一套服饰所蕴含的人文关怀与审美情趣。因此，她总是会慎重考虑每一次出席大事之时是否适合这样的装扮，以及如何才能最大限度地展现出来那份典雅与尊贵。</w:t>
      </w:r>
      <w:r>
        <w:rPr>
          <w:sz w:val="32"/>
          <w:szCs w:val="32"/>
        </w:rPr>
        <w:t>&lt;/p&gt;&lt;p&gt;&lt;img src="/static-img/QtIYo3XYUfZqTpiAhoBh-phvnAbeSX9oOg_6iDtGiJ-udI87PhdA4bWl0iZWNgFBclmydYBoA4Gbo5fLWPW81w.jpg"&gt;&lt;/p&gt;&lt;p&gt;</w:t>
      </w:r>
      <w:r>
        <w:rPr>
          <w:sz w:val="32"/>
          <w:szCs w:val="32"/>
        </w:rPr>
        <w:t>此外，这次御前新赐紫罗裙还特别邀请了一位年轻但已成名的大师来进行最后几道修饰，他以自己的独特风格，将一些小巧灵动的地面花纹融入其中，使整个作品更加立体感人。这位大师曾经就读于京城最著名的书院，并深受中国古代文人的影响，因此他的创作往往带有一股浓郁的人文气息，是他对传统文化的一种新的诠释。</w:t>
      </w:r>
      <w:r>
        <w:rPr>
          <w:sz w:val="32"/>
          <w:szCs w:val="32"/>
        </w:rPr>
        <w:t>&lt;/p&gt;&lt;p&gt;</w:t>
      </w:r>
      <w:r>
        <w:rPr>
          <w:sz w:val="32"/>
          <w:szCs w:val="32"/>
        </w:rPr>
        <w:t>最后，当夜幕降临，大殿内灯火通明，皇后娘娘站在镜子前的照明下，她穿上了那件神奇般存在于世间久远历史长河中的御前新赐紫罗裙。那一刻，她仿佛化为了中华民族悠久历史上的一个缩影，同时也将自己作为现代女性完美融入到了千百年来的传统文化之中。</w:t>
      </w:r>
      <w:r>
        <w:rPr>
          <w:sz w:val="32"/>
          <w:szCs w:val="32"/>
        </w:rPr>
        <w:t>&lt;/p&gt;&lt;p&gt;&lt;img src="/static-img/zQVh5vnMnhAW_CM9lw8y-phvnAbeSX9oOg_6iDtGiJ-udI87PhdA4bWl0iZWNgFBclmydYBoA4Gbo5fLWPW81w.jpg"&gt;&lt;/p&gt;&lt;p&gt;&lt;a href = "/doc/352722-</w:t>
      </w:r>
      <w:r>
        <w:rPr>
          <w:sz w:val="32"/>
          <w:szCs w:val="32"/>
        </w:rPr>
        <w:t>紫罗裙绽放御前新赐的华丽盛宴</w:t>
      </w:r>
      <w:r>
        <w:rPr>
          <w:sz w:val="32"/>
          <w:szCs w:val="32"/>
        </w:rPr>
        <w:t>.doc" rel="alternate" download="352722-</w:t>
      </w:r>
      <w:r>
        <w:rPr>
          <w:sz w:val="32"/>
          <w:szCs w:val="32"/>
        </w:rPr>
        <w:t>紫罗裙绽放御前新赐的华丽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