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绕枝森林樱花的诱惑与动漫中的梦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空气中弥漫着淡淡的花香，一片广袤无垠的森林中，不经意间绽放出一抹粉红色的浪潮。这些不是一般的樱花，而是被誉为“天上的女神”、“春天的心跳”的森林樱花，它们以其独特的风姿和迷人的魅力，吸引着众多游客前来欣赏。在这不寻常的一天里，你是否也想体验一下迈开腿，让自己尝尝这份由动漫世界带来的森林樱花之美？</w:t>
      </w:r>
      <w:r>
        <w:rPr>
          <w:sz w:val="32"/>
          <w:szCs w:val="32"/>
        </w:rPr>
        <w:t>&lt;/p&gt;&lt;p&gt;&lt;img src="/static-img/OtdTcKLYCErFjMIrSYADBn7bk4Nw_rhjgLynYgLem5i4qxmYg2-Q5O0m0Mb6o7sx.jpg"&gt;&lt;/p&gt;&lt;p&gt;</w:t>
      </w:r>
      <w:r>
        <w:rPr>
          <w:sz w:val="32"/>
          <w:szCs w:val="32"/>
        </w:rPr>
        <w:t>动漫中的魔法</w:t>
      </w:r>
      <w:r>
        <w:rPr>
          <w:sz w:val="32"/>
          <w:szCs w:val="32"/>
        </w:rPr>
        <w:t>&lt;/p&gt;&lt;p&gt;</w:t>
      </w:r>
      <w:r>
        <w:rPr>
          <w:sz w:val="32"/>
          <w:szCs w:val="32"/>
        </w:rPr>
        <w:t>首先，我们可以从动漫作品中找到答案。《迈开腿让我尝尝你的森林樱花动漫》这个概念并非现实存在，但它却能让我们想象到一种奇妙而又温馨的情景。在这样的故事里，每一株树木都像是穿上了舞台服装，各具特色，每一朵小小的落叶都好像在诉说着自己的故事。而当主人公轻轻地踏入这片静谧而神秘的地方时，那种瞬间感受到的宁静与快乐，就像是一杯清新的泉水，让人心旷神怡。</w:t>
      </w:r>
      <w:r>
        <w:rPr>
          <w:sz w:val="32"/>
          <w:szCs w:val="32"/>
        </w:rPr>
        <w:t>&lt;/p&gt;&lt;p&gt;&lt;img src="/static-img/cIGu0idf6OHiAYBzSKxrz37bk4Nw_rhjgLynYgLem5i4qxmYg2-Q5O0m0Mb6o7sx.jpg"&gt;&lt;/p&gt;&lt;p&gt;</w:t>
      </w:r>
      <w:r>
        <w:rPr>
          <w:sz w:val="32"/>
          <w:szCs w:val="32"/>
        </w:rPr>
        <w:t>森林里的诗篇</w:t>
      </w:r>
      <w:r>
        <w:rPr>
          <w:sz w:val="32"/>
          <w:szCs w:val="32"/>
        </w:rPr>
        <w:t>&lt;/p&gt;&lt;p&gt;</w:t>
      </w:r>
      <w:r>
        <w:rPr>
          <w:sz w:val="32"/>
          <w:szCs w:val="32"/>
        </w:rPr>
        <w:t>实际上，在现实世界中，这样的场景同样令人难忘。走进那片郁郁葱葱、生机勃勃的大自然，你会发现每一棵树似乎都在向你倾诉它们自己的故事，无声地传递着生命力的节奏。当那些嫣然开放的小黄色蕾提（即未开放或刚开始开放的小樱桃）逐渐变成了丰满饱满、如同微型艺术品般精致漂亮的大红色蕾提，那种情感上的共鸣简直不可言喻。</w:t>
      </w:r>
      <w:r>
        <w:rPr>
          <w:sz w:val="32"/>
          <w:szCs w:val="32"/>
        </w:rPr>
        <w:t>&lt;/p&gt;&lt;p&gt;&lt;img src="/static-img/FpWrzxv2mMUsP-M1RcOuj37bk4Nw_rhjgLynYgLem5i4qxmYg2-Q5O0m0Mb6o7sx.jpg"&gt;&lt;/p&gt;&lt;p&gt;</w:t>
      </w:r>
      <w:r>
        <w:rPr>
          <w:sz w:val="32"/>
          <w:szCs w:val="32"/>
        </w:rPr>
        <w:t>植物之间的情感交流</w:t>
      </w:r>
      <w:r>
        <w:rPr>
          <w:sz w:val="32"/>
          <w:szCs w:val="32"/>
        </w:rPr>
        <w:t>&lt;/p&gt;&lt;p&gt;</w:t>
      </w:r>
      <w:r>
        <w:rPr>
          <w:sz w:val="32"/>
          <w:szCs w:val="32"/>
        </w:rPr>
        <w:t>研究表明，植物之间通过根系相互沟通，并且能够感知到其他植物甚至人类的情绪变化。这使得我们的探索更加有趣，因为我们可以将这种植物间的情感交流视作一种比喻，用来描述那些充满爱意和关怀的人类关系。正是在这样的背景下，我们才更容易理解为什么人们会对这些简单而又复杂的小生命产生如此深厚的情感联系。</w:t>
      </w:r>
      <w:r>
        <w:rPr>
          <w:sz w:val="32"/>
          <w:szCs w:val="32"/>
        </w:rPr>
        <w:t>&lt;/p&gt;&lt;p&gt;&lt;img src="/static-img/zU1LD1VmoRLXjn-DLQgaO37bk4Nw_rhjgLynYgLem5i4qxmYg2-Q5O0m0Mb6o7sx.jpg"&gt;&lt;/p&gt;&lt;p&gt;</w:t>
      </w:r>
      <w:r>
        <w:rPr>
          <w:sz w:val="32"/>
          <w:szCs w:val="32"/>
        </w:rPr>
        <w:t>勇敢者的挑战</w:t>
      </w:r>
      <w:r>
        <w:rPr>
          <w:sz w:val="32"/>
          <w:szCs w:val="32"/>
        </w:rPr>
        <w:t>&lt;/p&gt;&lt;p&gt;</w:t>
      </w:r>
      <w:r>
        <w:rPr>
          <w:sz w:val="32"/>
          <w:szCs w:val="32"/>
        </w:rPr>
        <w:t>然而，这并不意味着一切都是平坦顺畅。你可能需要越过崎岖不平的地面，或是克服某些障碍才能抵达那遥远的地方。但正是因为有了这些挑战，更增添了一份成就和喜悦。当你终于站在那些盛开的小溪旁边，看着那些随风摇曳、仿佛在欢庆春日佳节的小草丛时，你会明白，“迈开腿让我尝尝你的森林樱花动漫”，其实就是生活本身的一次冒险。</w:t>
      </w:r>
      <w:r>
        <w:rPr>
          <w:sz w:val="32"/>
          <w:szCs w:val="32"/>
        </w:rPr>
        <w:t>&lt;/p&gt;&lt;p&gt;&lt;img src="/static-img/W5jaR4o1j5VIYAej2JWBpH7bk4Nw_rhjgLynYgLem5i4qxmYg2-Q5O0m0Mb6o7sx.jpg"&gt;&lt;/p&gt;&lt;p&gt;</w:t>
      </w:r>
      <w:r>
        <w:rPr>
          <w:sz w:val="32"/>
          <w:szCs w:val="32"/>
        </w:rPr>
        <w:t>变革后的未来展望</w:t>
      </w:r>
      <w:r>
        <w:rPr>
          <w:sz w:val="32"/>
          <w:szCs w:val="32"/>
        </w:rPr>
        <w:t>&lt;/p&gt;&lt;p&gt;</w:t>
      </w:r>
      <w:r>
        <w:rPr>
          <w:sz w:val="32"/>
          <w:szCs w:val="32"/>
        </w:rPr>
        <w:t>随着时间推移，当季节转换成为夏末秋初，那些曾经那么夺目的鲜艳颜色将慢慢褪去，只留下一些枯萎凋零的残迹。但这一切不过是一个循环，是自然界永恒的话语——“死亡也是生命周期的一部分。”正是在这样一次大变革之后，如果我们能够看到其中所隐藏的问题及机遇，以及如何让更多的人参与到保护环境工作中去，那么未来的展望便更加光明灿烂了。</w:t>
      </w:r>
      <w:r>
        <w:rPr>
          <w:sz w:val="32"/>
          <w:szCs w:val="32"/>
        </w:rPr>
        <w:t>&lt;/p&gt;&lt;p&gt;</w:t>
      </w:r>
      <w:r>
        <w:rPr>
          <w:sz w:val="32"/>
          <w:szCs w:val="32"/>
        </w:rPr>
        <w:t>心灵上的重生与启示</w:t>
      </w:r>
      <w:r>
        <w:rPr>
          <w:sz w:val="32"/>
          <w:szCs w:val="32"/>
        </w:rPr>
        <w:t>&lt;/p&gt;&lt;p&gt;</w:t>
      </w:r>
      <w:r>
        <w:rPr>
          <w:sz w:val="32"/>
          <w:szCs w:val="32"/>
        </w:rPr>
        <w:t>最后，即使再看似平凡的事情，也拥有其独特意义。一束落在地面的野菊，其形状虽简单，却承载了无数细腻的心情；一个孩子的手指触摸到柔软的地毯，他眼中的纯真，是成人心头最温暖的事物。而对于那些追求梦想者来说，他们或许还能从这些普通事物中学到更多关于坚持不懈、勇于创新以及拥抱变化的心理智慧。</w:t>
      </w:r>
      <w:r>
        <w:rPr>
          <w:sz w:val="32"/>
          <w:szCs w:val="32"/>
        </w:rPr>
        <w:t>&lt;/p&gt;&lt;p&gt;</w:t>
      </w:r>
      <w:r>
        <w:rPr>
          <w:sz w:val="32"/>
          <w:szCs w:val="32"/>
        </w:rPr>
        <w:t>总结起来，《迈开腿让我尝尝你的森林樱乐动画》的主题并非仅仅是观赏，也包含了探索自我、体验自然以及认识社会等多层次内容。它告诉我们，无论生活给予多少困难，只要保持好奇心和创造力，我们就能不断发现新奇、新鲜的事物，从而获得内心深处那种久违却又令人回味无穷的心灵上的重生与启示。</w:t>
      </w:r>
      <w:r>
        <w:rPr>
          <w:sz w:val="32"/>
          <w:szCs w:val="32"/>
        </w:rPr>
        <w:t>&lt;/p&gt;&lt;p&gt;&lt;a href = "/doc/352556-</w:t>
      </w:r>
      <w:r>
        <w:rPr>
          <w:sz w:val="32"/>
          <w:szCs w:val="32"/>
        </w:rPr>
        <w:t>春意绕枝森林樱花的诱惑与动漫中的梦幻</w:t>
      </w:r>
      <w:r>
        <w:rPr>
          <w:sz w:val="32"/>
          <w:szCs w:val="32"/>
        </w:rPr>
        <w:t>.doc" rel="alternate" download="352556-</w:t>
      </w:r>
      <w:r>
        <w:rPr>
          <w:sz w:val="32"/>
          <w:szCs w:val="32"/>
        </w:rPr>
        <w:t>春意绕枝森林樱花的诱惑与动漫中的梦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