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下的暮云记忆与时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树暮云：记忆与时光的交织</w:t>
      </w:r>
      <w:r>
        <w:rPr>
          <w:sz w:val="32"/>
          <w:szCs w:val="32"/>
        </w:rPr>
        <w:t>&lt;/p&gt;&lt;p&gt;&lt;img src="/static-img/22CkqYFtPDaNcqLdyJFvbsnSlp3KQuJj59DyJQLr7rsOB92A_uhnFVgOsaHimysU.jpg"&gt;&lt;/p&gt;&lt;p&gt;</w:t>
      </w:r>
      <w:r>
        <w:rPr>
          <w:sz w:val="32"/>
          <w:szCs w:val="32"/>
        </w:rPr>
        <w:t>在一个遥远的地方，有一片古老而宁静的森林，春天来了，那里的树木开始苏醒，绿意盎然。这些树木中最为壮丽的一棵，是被当地人称作“守望者”的大树，它们是这片土地上见证了无数风雨、生辉与凋零的见证者。</w:t>
      </w:r>
      <w:r>
        <w:rPr>
          <w:sz w:val="32"/>
          <w:szCs w:val="32"/>
        </w:rPr>
        <w:t>&lt;/p&gt;&lt;p&gt;</w:t>
      </w:r>
      <w:r>
        <w:rPr>
          <w:sz w:val="32"/>
          <w:szCs w:val="32"/>
        </w:rPr>
        <w:t>岁月如歌，这棵巨大的橡树，在长久的沉默中，却又有着生命之力的诉说。在它那粗糙却坚韧不拔的大枝下，一对情侣经常来此相聚，他们坐在这个地方，看着四周的美景，分享彼此的心事和梦想。他们将这个地点命名为“春树暮云”。</w:t>
      </w:r>
      <w:r>
        <w:rPr>
          <w:sz w:val="32"/>
          <w:szCs w:val="32"/>
        </w:rPr>
        <w:t>&lt;/p&gt;&lt;p&gt;&lt;img src="/static-img/5gRFY4jL-FaDsR847DnFVsnSlp3KQuJj59DyJQLr7rs2J5y3U0WPwA4nunlUl4FtIRYhiLv0lmMQdv_UDQGapOekxWwqaI8dCRCdDGYIqy6bex5wVss9yYcRobgA6nurRJoYdCEFvHzMWSR4LxfETfZ4oeGYpQiJle3P2n-9bTc.png"&gt;&lt;/p&gt;&lt;p&gt;</w:t>
      </w:r>
      <w:r>
        <w:rPr>
          <w:sz w:val="32"/>
          <w:szCs w:val="32"/>
        </w:rPr>
        <w:t>每当黄昏降临，大自然也会披上最美丽的面纱。夕阳西下，将金色的余晖洒满整个森林，让那些细小的小径都充满了温柔。而守护在这里的是那位忠实的情侣，他们总是在这里等待对方，无论是日落还是夜幕降临。</w:t>
      </w:r>
      <w:r>
        <w:rPr>
          <w:sz w:val="32"/>
          <w:szCs w:val="32"/>
        </w:rPr>
        <w:t>&lt;/p&gt;&lt;p&gt;</w:t>
      </w:r>
      <w:r>
        <w:rPr>
          <w:sz w:val="32"/>
          <w:szCs w:val="32"/>
        </w:rPr>
        <w:t>《春樹下的暮雲》</w:t>
      </w:r>
      <w:r>
        <w:rPr>
          <w:sz w:val="32"/>
          <w:szCs w:val="32"/>
        </w:rPr>
        <w:t>&lt;/p&gt;&lt;p&gt;&lt;img src="/static-img/XyveKfee2cjlXUt_eFRjt8nSlp3KQuJj59DyJQLr7rs2J5y3U0WPwA4nunlUl4FtIRYhiLv0lmMQdv_UDQGapOekxWwqaI8dCRCdDGYIqy6bex5wVss9yYcRobgA6nurRJoYdCEFvHzMWSR4LxfETfZ4oeGYpQiJle3P2n-9bTc.jpg"&gt;&lt;/p&gt;&lt;p&gt;</w:t>
      </w:r>
      <w:r>
        <w:rPr>
          <w:sz w:val="32"/>
          <w:szCs w:val="32"/>
        </w:rPr>
        <w:t>每个季节，都有自己的独特之处，但对于那个情侣来说，只要心中的爱永恒，那些瞬间就永不过去。夏日炎炎，他们在这里寻找阴凉；秋天落叶，也依旧坐在那里谈论未来的计划；冬雪覆盖，更是一起观赏白雪皑皑的大自然画卷。但到了冬末，他俩终于决定分开，每个人各自追求自己的梦想。</w:t>
      </w:r>
      <w:r>
        <w:rPr>
          <w:sz w:val="32"/>
          <w:szCs w:val="32"/>
        </w:rPr>
        <w:t>&lt;/p&gt;&lt;p&gt;</w:t>
      </w:r>
      <w:r>
        <w:rPr>
          <w:sz w:val="32"/>
          <w:szCs w:val="32"/>
        </w:rPr>
        <w:t>多年后，当他俩再次回到这片森林的时候，那棵橡树依然挺立，如同一位守望者，不曾改变过它们眼神中的深邃和坚定。那时已经不是初恋时代，而是一个成熟的人类回归到童年的怀抱，带着成人的忧伤和理解，再次站在“春樹下的暮雲”前。他俩并肩走向那棵橡树，与过去重逢，就像那些悠扬的声音一样回荡于耳畔。</w:t>
      </w:r>
      <w:r>
        <w:rPr>
          <w:sz w:val="32"/>
          <w:szCs w:val="32"/>
        </w:rPr>
        <w:t>&lt;/p&gt;&lt;p&gt;&lt;img src="/static-img/H509cBp_oMS-FrFoWjWybMnSlp3KQuJj59DyJQLr7rs2J5y3U0WPwA4nunlUl4FtIRYhiLv0lmMQdv_UDQGapOekxWwqaI8dCRCdDGYIqy6bex5wVss9yYcRobgA6nurRJoYdCEFvHzMWSR4LxfETfZ4oeGYpQiJle3P2n-9bTc.jpg"&gt;&lt;/p&gt;&lt;p&gt;</w:t>
      </w:r>
      <w:r>
        <w:rPr>
          <w:sz w:val="32"/>
          <w:szCs w:val="32"/>
        </w:rPr>
        <w:t>《歲月與風景》</w:t>
      </w:r>
      <w:r>
        <w:rPr>
          <w:sz w:val="32"/>
          <w:szCs w:val="32"/>
        </w:rPr>
        <w:t>&lt;/p&gt;&lt;p&gt;</w:t>
      </w:r>
      <w:r>
        <w:rPr>
          <w:sz w:val="32"/>
          <w:szCs w:val="32"/>
        </w:rPr>
        <w:t>随着时间流转，这个故事也逐渐融入了历史长河之中。不过，对于那些曾经踏足过这个地方的人来说，它仍旧是一段无法忘怀的情感旅程。这就是“春樹暮雲”，它承载的是一个故事，也许还有更多未知的情感，它是对往昔记忆的一种致敬，是对未来希望的一种期待。</w:t>
      </w:r>
      <w:r>
        <w:rPr>
          <w:sz w:val="32"/>
          <w:szCs w:val="32"/>
        </w:rPr>
        <w:t>&lt;/p&gt;&lt;p&gt;&lt;img src="/static-img/xnrKS_4XnYkItpx1hiUEIsnSlp3KQuJj59DyJQLr7rs2J5y3U0WPwA4nunlUl4FtIRYhiLv0lmMQdv_UDQGapOekxWwqaI8dCRCdDGYIqy6bex5wVss9yYcRobgA6nurRJoYdCEFvHzMWSR4LxfETfZ4oeGYpQiJle3P2n-9bTc.jpg"&gt;&lt;/p&gt;&lt;p&gt;</w:t>
      </w:r>
      <w:r>
        <w:rPr>
          <w:sz w:val="32"/>
          <w:szCs w:val="32"/>
        </w:rPr>
        <w:t>《告别與再見》</w:t>
      </w:r>
      <w:r>
        <w:rPr>
          <w:sz w:val="32"/>
          <w:szCs w:val="32"/>
        </w:rPr>
        <w:t>&lt;/p&gt;&lt;p&gt;</w:t>
      </w:r>
      <w:r>
        <w:rPr>
          <w:sz w:val="32"/>
          <w:szCs w:val="32"/>
        </w:rPr>
        <w:t>现在，当我独自一人站在这片宁静的小径上，我仿佛能听到远方传来的呼唤——或许是对往昔爱情的一个最后告别，或许是我内心深处渴望探索未知世界的一个召唤。我知道，从此以后，“春樹暮雲”将只剩下我一个人独自倾听它讲述的话语，但即使如此，我也愿意继续聆听，因为我相信，即便是在寂静中，我们的心灵仍然可以找到彼此，并且继续前行，就像那座橡树一样坚韧不拔，用它的存在证明了一切美好的回忆都会留下来成为我们宝贵财富的一部分。</w:t>
      </w:r>
      <w:r>
        <w:rPr>
          <w:sz w:val="32"/>
          <w:szCs w:val="32"/>
        </w:rPr>
        <w:t>&lt;/p&gt;&lt;p&gt;&lt;a href = "/doc/351451-</w:t>
      </w:r>
      <w:r>
        <w:rPr>
          <w:sz w:val="32"/>
          <w:szCs w:val="32"/>
        </w:rPr>
        <w:t>春树下的暮云记忆与时光的交织</w:t>
      </w:r>
      <w:r>
        <w:rPr>
          <w:sz w:val="32"/>
          <w:szCs w:val="32"/>
        </w:rPr>
        <w:t>.doc" rel="alternate" download="351451-</w:t>
      </w:r>
      <w:r>
        <w:rPr>
          <w:sz w:val="32"/>
          <w:szCs w:val="32"/>
        </w:rPr>
        <w:t>春树下的暮云记忆与时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