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</w:t>
      </w:r>
      <w:r>
        <w:rPr>
          <w:sz w:val="48"/>
          <w:szCs w:val="48"/>
        </w:rPr>
        <w:t>BY</w:t>
      </w:r>
      <w:r>
        <w:rPr>
          <w:sz w:val="48"/>
          <w:szCs w:val="48"/>
        </w:rPr>
        <w:t>夜很贫瘠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无尽捕捞竭泽之渔与贫瘠星空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无尽捕捞：竭泽之渔与贫瘠星空的哲思</w:t>
      </w:r>
      <w:r>
        <w:rPr>
          <w:sz w:val="32"/>
          <w:szCs w:val="32"/>
        </w:rPr>
        <w:t>&lt;/p&gt;&lt;p&gt;&lt;img src="/static-img/YJzPuWOnHx_d20FDDhAzjDEt6SvNyJ6zT8RitlrYjipU_s5iFC-uME8w6nC4Qhv4.png"&gt;&lt;/p&gt;&lt;p&gt;</w:t>
      </w:r>
      <w:r>
        <w:rPr>
          <w:sz w:val="32"/>
          <w:szCs w:val="32"/>
        </w:rPr>
        <w:t>在这片广袤无垠的大海上，月光洒落，水波轻拍。夜很贫瘠，全文里隐藏着一段关于“竭泽而渔”的故事，这个词汇出自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梁惠王下》，意思是过度开发自然资源到极致。它警示我们，不可盲目追求物质利益，以至于忽视了环境和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方，人们为了满足短期内的经济需求，有时候会采取不负责任的方式进行渔业生产，使得鱼类资源被过度捕捞，最终导致生物多样性丧失、生态系统崩溃。这种做法正是“竭泽而渔”的实例，它不仅破坏了自然环境，也损害了后代人的福祉。</w:t>
      </w:r>
      <w:r>
        <w:rPr>
          <w:sz w:val="32"/>
          <w:szCs w:val="32"/>
        </w:rPr>
        <w:t>&lt;/p&gt;&lt;p&gt;&lt;img src="/static-img/Bg9-l_B79wdgRRz7baGq3DEt6SvNyJ6zT8RitlrYjioPEcvH54_QYK_adaV6mZr7MS3pK83InrNPxGK2WtiOKv_TEt6zGB84oySE5TM0IMk.png"&gt;&lt;/p&gt;&lt;p&gt;</w:t>
      </w:r>
      <w:r>
        <w:rPr>
          <w:sz w:val="32"/>
          <w:szCs w:val="32"/>
        </w:rPr>
        <w:t>比如，在非洲的一些国家，为了出口给国际市场，他们开始大规模地种植一种叫做“亚马逊河口虾”的淡水虾。这只是一种快速繁殖且味道鲜美的食材，但由于它们对淡水环境要求较高，一旦引入大量外来物种，就可能造成本地生物链混乱和生态系统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情况也发生在中国东部沿海地区。在那里，由于人口密集和经济发展迅速，大量鱼类资源被过度捕捞以供国内消费或出口。这导致了一些鱼类品种濒临灭绝，如江苏省黄海中曾经丰富的黄鳍鲹，现在已经难觅踪影。</w:t>
      </w:r>
      <w:r>
        <w:rPr>
          <w:sz w:val="32"/>
          <w:szCs w:val="32"/>
        </w:rPr>
        <w:t>&lt;/p&gt;&lt;p&gt;&lt;img src="/static-img/Ho84E7Nob8RdN0DkudIB6TEt6SvNyJ6zT8RitlrYjioPEcvH54_QYK_adaV6mZr7MS3pK83InrNPxGK2WtiOKv_TEt6zGB84oySE5TM0IMk.png"&gt;&lt;/p&gt;&lt;p&gt;</w:t>
      </w:r>
      <w:r>
        <w:rPr>
          <w:sz w:val="32"/>
          <w:szCs w:val="32"/>
        </w:rPr>
        <w:t>这样的现象让人思考，我们是否应该重新审视自己的行为模式，对待地球上的每一份资源都要像珍惜生命一样珍惜。在这个充满挑战与机遇的小小蓝球上，每个人都有责任成为维护地球健康、促进可持续发展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起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，我们是在回顾历史，同时也是在呼吁未来。不再继续那些错误，而是要找到更为智慧和谨慎的人性化管理方式，让我们的后代能够享受到一个更加绿色、清洁、高效利用自然资源的地球。</w:t>
      </w:r>
      <w:r>
        <w:rPr>
          <w:sz w:val="32"/>
          <w:szCs w:val="32"/>
        </w:rPr>
        <w:t>&lt;/p&gt;&lt;p&gt;&lt;img src="/static-img/xWC6ukQ9S4trnJikL3yGYTEt6SvNyJ6zT8RitlrYjioPEcvH54_QYK_adaV6mZr7MS3pK83InrNPxGK2WtiOKv_TEt6zGB84oySE5TM0IMk.png"&gt;&lt;/p&gt;&lt;p&gt;&lt;a href = "/doc/351166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无尽捕捞竭泽之渔与贫瘠星空的哲思</w:t>
      </w:r>
      <w:r>
        <w:rPr>
          <w:sz w:val="32"/>
          <w:szCs w:val="32"/>
        </w:rPr>
        <w:t>.doc" rel="alternate" download="351166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无尽捕捞竭泽之渔与贫瘠星空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