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世祸水养成系统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我成为世界的灾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我成为世界的灾难</w:t>
      </w:r>
      <w:r>
        <w:rPr>
          <w:sz w:val="32"/>
          <w:szCs w:val="32"/>
        </w:rPr>
        <w:t>&lt;/p&gt;&lt;p&gt;&lt;img src="/static-img/UwM2njeB0-MJj82kEi9fv_nhDyRRRxXEh42etsNbuXWRoHpASTvXwD_WnfYcSBqp.jpg"&gt;&lt;/p&gt;&lt;p&gt;</w:t>
      </w:r>
      <w:r>
        <w:rPr>
          <w:sz w:val="32"/>
          <w:szCs w:val="32"/>
        </w:rPr>
        <w:t>在一个平凡的家庭里，生下了一个普通的孩子。然而，他却拥有了一种特殊的能力——绝世祸水养成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系统可以帮助他学习各种不同的技能，从而变得无人能敌。但是，这些技能并不是正面的，而是一系列能够引起灾难和混乱的事物。</w:t>
      </w:r>
      <w:r>
        <w:rPr>
          <w:sz w:val="32"/>
          <w:szCs w:val="32"/>
        </w:rPr>
        <w:t>&lt;/p&gt;&lt;p&gt;&lt;img src="/static-img/W6YoZ9gFnoF96txf2UE1qvnhDyRRRxXEh42etsNbuXWFatZbBlmdqanJ7gsyRt_PydKWncpC4mPn0PIlAuvuuxWjjx7V8umjjMNMW6NkBaEZBfPe7UZMUHdY3Ho_5Jd2KQcUtdLnLIqcxPlWmH5H2w.png"&gt;&lt;/p&gt;&lt;p&gt;</w:t>
      </w:r>
      <w:r>
        <w:rPr>
          <w:sz w:val="32"/>
          <w:szCs w:val="32"/>
        </w:rPr>
        <w:t>一开始，他只会一点点小技巧，比如制造一次微小的地震或者让附近的小动物失去方向感。但随着时间的推移，他学会了更多更复杂的事情，比如控制天气、召唤恶灵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用这些技能帮助了不少需要救助的人，但也因为过度使用而被视为祸水。在某个关键时刻，世界上的一些重要人物发现了他的秘密，并试图制止他。</w:t>
      </w:r>
      <w:r>
        <w:rPr>
          <w:sz w:val="32"/>
          <w:szCs w:val="32"/>
        </w:rPr>
        <w:t>&lt;/p&gt;&lt;p&gt;&lt;img src="/static-img/2gO0lae90KuBLeOtB7B8ivnhDyRRRxXEh42etsNbuXWFatZbBlmdqanJ7gsyRt_PydKWncpC4mPn0PIlAuvuuxWjjx7V8umjjMNMW6NkBaEZBfPe7UZMUHdY3Ho_5Jd2KQcUtdLnLIqcxPlWmH5H2w.png"&gt;&lt;/p&gt;&lt;p&gt;</w:t>
      </w:r>
      <w:r>
        <w:rPr>
          <w:sz w:val="32"/>
          <w:szCs w:val="32"/>
        </w:rPr>
        <w:t>但是，由于他的能力太强大，他们只能选择避免直接对抗。他于是决定利用自己的能力来改变世界，让所有的人都认识到真正的力量和责任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挑战自己和提升自己的实力，他逐渐成为了人们心中的“灾难”，但同时也是他们不可或缺的一个存在。他的名字响遍全球，每个人都知道，不要得罪那个能够带来毁灭与希望的人类化的大自然力量。</w:t>
      </w:r>
      <w:r>
        <w:rPr>
          <w:sz w:val="32"/>
          <w:szCs w:val="32"/>
        </w:rPr>
        <w:t>&lt;/p&gt;&lt;p&gt;&lt;img src="/static-img/cRihKfnu5F8tjf2dIoIAcfnhDyRRRxXEh42etsNbuXWFatZbBlmdqanJ7gsyRt_PydKWncpC4mPn0PIlAuvuuxWjjx7V8umjjMNMW6NkBaEZBfPe7UZMUHdY3Ho_5Jd2KQcUtdLnLIqcxPlWmH5H2w.png"&gt;&lt;/p&gt;&lt;p&gt;</w:t>
      </w:r>
      <w:r>
        <w:rPr>
          <w:sz w:val="32"/>
          <w:szCs w:val="32"/>
        </w:rPr>
        <w:t>终于，在一次巨大的决战中，他展示出了他全部的实力，并且成功地保护了地球免受外星侵略者的攻击。这次行动不仅证明了他的价值，也使得人类社会更加理解并尊重自然界及其力量。而他，则以一种新的形象，被人们接受为一个既可敬又可畏的大人物。</w:t>
      </w:r>
      <w:r>
        <w:rPr>
          <w:sz w:val="32"/>
          <w:szCs w:val="32"/>
        </w:rPr>
        <w:t>&lt;/p&gt;&lt;p&gt;&lt;a href = "/doc/350709-</w:t>
      </w:r>
      <w:r>
        <w:rPr>
          <w:sz w:val="32"/>
          <w:szCs w:val="32"/>
        </w:rPr>
        <w:t>绝世祸水养成系统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我成为世界的灾难</w:t>
      </w:r>
      <w:r>
        <w:rPr>
          <w:sz w:val="32"/>
          <w:szCs w:val="32"/>
        </w:rPr>
        <w:t>.doc" rel="alternate" download="350709-</w:t>
      </w:r>
      <w:r>
        <w:rPr>
          <w:sz w:val="32"/>
          <w:szCs w:val="32"/>
        </w:rPr>
        <w:t>绝世祸水养成系统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我成为世界的灾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