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探索古今中外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探索古今中外的美丽风景</w:t>
      </w:r>
      <w:r>
        <w:rPr>
          <w:sz w:val="32"/>
          <w:szCs w:val="32"/>
        </w:rPr>
        <w:t>&lt;/p&gt;&lt;p&gt;&lt;img src="/static-img/K3BT5nhZj6NSo5xrFpD5uQ8Ry8fnj9Bgr9p1pXqZmvvXUTJaDKWLELmFdaKaB_bf.jpg"&gt;&lt;/p&gt;&lt;p&gt;</w:t>
      </w:r>
      <w:r>
        <w:rPr>
          <w:sz w:val="32"/>
          <w:szCs w:val="32"/>
        </w:rPr>
        <w:t>一、江山如画：中国古代的诗意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历史悠久的文化和自然美景交相辉映，形成了无数诗人笔下流传千年的“江山”。从长城到黄山，从西湖到武夷山，每一处都是中华民族丰富多彩的文化瑰宝。这些名胜古迹不仅是观光旅游的热点，也是诗词歌赋中的常客。比如唐代诗人杜甫在《春望》中赞叹：“春眠不觉晓，处处闻啼鸟。”这样的景致，让后人的心灵得以净化。</w:t>
      </w:r>
      <w:r>
        <w:rPr>
          <w:sz w:val="32"/>
          <w:szCs w:val="32"/>
        </w:rPr>
        <w:t>&lt;/p&gt;&lt;p&gt;&lt;img src="/static-img/l4pA3evjkgR-rktW2hPDxg8Ry8fnj9Bgr9p1pXqZmvuXCmnA4Kni3-L8diNSydd4PZuThK_vyMCqvj3FzZxxEsohaoe9yiWxlmLQFcoD6vI.jpg"&gt;&lt;/p&gt;&lt;p&gt;</w:t>
      </w:r>
      <w:r>
        <w:rPr>
          <w:sz w:val="32"/>
          <w:szCs w:val="32"/>
        </w:rPr>
        <w:t>二、异国情调：世界各地的地理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亚洲，我们来到了地球上的其他大陆。在南美洲，我们可以看到安第斯山脉，那里的高峰与云端争锋，是登天者的挑战。而非洲则有尼罗河，这条生命线养育了古埃及文明，使得金字塔成为世界七大奇迹之一。在欧洲，不可错过的是阿尔卑斯山脉，它绵密覆盖着法国和瑞士的一部分，是滑雪爱好者的天堂。此外，在澳大利亚，有著名的大堡礁，这个海底珊瑚群岛是海洋生物多样性的象征，也是潜水者追求未知世界的心跳加速的地方。</w:t>
      </w:r>
      <w:r>
        <w:rPr>
          <w:sz w:val="32"/>
          <w:szCs w:val="32"/>
        </w:rPr>
        <w:t>&lt;/p&gt;&lt;p&gt;&lt;img src="/static-img/eWSsekyJLVGeeixmDWBUhA8Ry8fnj9Bgr9p1pXqZmvuXCmnA4Kni3-L8diNSydd4PZuThK_vyMCqvj3FzZxxEsohaoe9yiWxlmLQFcoD6vI.jpg"&gt;&lt;/p&gt;&lt;p&gt;</w:t>
      </w:r>
      <w:r>
        <w:rPr>
          <w:sz w:val="32"/>
          <w:szCs w:val="32"/>
        </w:rPr>
        <w:t>三、自然之冠：地球上最壮丽的地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还有许多令人惊叹的地貌，如北冰洋上的冰川，它们像巨大的白色巨龙缓慢行进，就像是宇宙间最原始生命力的体现。而太平洋中的火 山岛，则是火焰与水波交织出的生动舞蹈。印度次大陆东部有恒河沙利 河，它被认为是一条神圣的地方，与印度教文化紧密相连。每一片土地都有其独特之处，无论是在荒凉还是繁华，都蕴含着深刻的人文关怀。</w:t>
      </w:r>
      <w:r>
        <w:rPr>
          <w:sz w:val="32"/>
          <w:szCs w:val="32"/>
        </w:rPr>
        <w:t>&lt;/p&gt;&lt;p&gt;&lt;img src="/static-img/AUlz6ef0Xszw_uRagUSrAw8Ry8fnj9Bgr9p1pXqZmvuXCmnA4Kni3-L8diNSydd4PZuThK_vyMCqvj3FzZxxEsohaoe9yiWxlmLQFcoD6vI.jpg"&gt;&lt;/p&gt;&lt;p&gt;</w:t>
      </w:r>
      <w:r>
        <w:rPr>
          <w:sz w:val="32"/>
          <w:szCs w:val="32"/>
        </w:rPr>
        <w:t>四、人类智慧：城市建筑史上的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之外，城市也充满了人类智慧的结晶。从巴黎的大钟楼到纽约的摩天大楼，从罗马至莫斯科，再到北京，每座城市都留下了一段历史故事。这些建筑物不仅展示了当时技术水平，还反映出了当时社会经济发展水平和人们生活方式变化。它们既是纪念碑，又能给现代人带来启示，比如如何更好地利用空间，更绿色环保。</w:t>
      </w:r>
      <w:r>
        <w:rPr>
          <w:sz w:val="32"/>
          <w:szCs w:val="32"/>
        </w:rPr>
        <w:t>&lt;/p&gt;&lt;p&gt;&lt;img src="/static-img/GAyXeymzrd6fB3WUQCCycg8Ry8fnj9Bgr9p1pXqZmvuXCmnA4Kni3-L8diNSydd4PZuThK_vyMCqvj3FzZxxEsohaoe9yiWxlmLQFcoD6vI.jpg"&gt;&lt;/p&gt;&lt;p&gt;</w:t>
      </w:r>
      <w:r>
        <w:rPr>
          <w:sz w:val="32"/>
          <w:szCs w:val="32"/>
        </w:rPr>
        <w:t>五、科技新贵：未来都市规划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未来都市规划也在发生改变。在一些先进国家，可以看到智能交通系统、高效节能建筑以及集成公共服务设施等创新应用，使得居住环境更加舒适安全。此外，一些城市还开始采用垂直农业，即在高层建筑内种植蔬菜，以解决食物供应问题。这类先进技术将为我们提供一个更加清洁、高效且可持续发展的地球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未知：星空下的梦想航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仰望夜空时，不禁思考自己是否也有机会踏上星际旅行这场冒险。当今时代，有越来越多的人梦想去月球甚至更远的地方进行探险。一旦实现这一目标，将会揭开新的天文学秘密，为整个宇宙再添几分神秘感。而那些在地图上标记为“未知”的区域，也许隐藏着更多未被发现的事实，只待勇敢的心灵去挖掘它。</w:t>
      </w:r>
      <w:r>
        <w:rPr>
          <w:sz w:val="32"/>
          <w:szCs w:val="32"/>
        </w:rPr>
        <w:t>&lt;/p&gt;&lt;p&gt;&lt;a href = "/doc/350581-</w:t>
      </w:r>
      <w:r>
        <w:rPr>
          <w:sz w:val="32"/>
          <w:szCs w:val="32"/>
        </w:rPr>
        <w:t>江山如此多枭地图探索古今中外的美丽风景</w:t>
      </w:r>
      <w:r>
        <w:rPr>
          <w:sz w:val="32"/>
          <w:szCs w:val="32"/>
        </w:rPr>
        <w:t>.doc" rel="alternate" download="350581-</w:t>
      </w:r>
      <w:r>
        <w:rPr>
          <w:sz w:val="32"/>
          <w:szCs w:val="32"/>
        </w:rPr>
        <w:t>江山如此多枭地图探索古今中外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