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秘的办公室内衣柜中的日语惊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办公室里，有一间被忽略的小房间，它不仅是一个存放文件和物品的地方，更是隐藏着秘密的空间。这个小房间通常被称为“内衣柜”，因为它最初的用途确实是放置员工的私人内衣。但今天，我们要探讨的是这间房子的另一个面向——作为一部日语电影《内衣柜办公室</w:t>
      </w:r>
      <w:r>
        <w:rPr>
          <w:sz w:val="32"/>
          <w:szCs w:val="32"/>
        </w:rPr>
        <w:t>1-3</w:t>
      </w:r>
      <w:r>
        <w:rPr>
          <w:sz w:val="32"/>
          <w:szCs w:val="32"/>
        </w:rPr>
        <w:t>》的免费观看之地。</w:t>
      </w:r>
      <w:r>
        <w:rPr>
          <w:sz w:val="32"/>
          <w:szCs w:val="32"/>
        </w:rPr>
        <w:t>&lt;/p&gt;&lt;p&gt;&lt;img src="/static-img/22J-3-Sc6LU_0-wwJ4sI3sIBOQQkupfW9oIHuJBhmHz2up8sip0LRNa3BCl8x0R-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寻找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繁忙的都市中，人们总是在追逐工作和生活中的目标，却很少有时间去发现那些隐藏在角落的小秘密。这些秘密可能藏于书架之间、抽屉下方或是一些看似无用的角落。在这样的大城市中，每个人都像是自己的小世界，而真正的魔法往往出现在我们视野最边缘的地方。</w:t>
      </w:r>
      <w:r>
        <w:rPr>
          <w:sz w:val="32"/>
          <w:szCs w:val="32"/>
        </w:rPr>
        <w:t>&lt;/p&gt;&lt;p&gt;&lt;img src="/static-img/TxHBoE1JjJVh1xzqvPxAcsIBOQQkupfW9oIHuJBhmHyxvan6PDvf2Z1mRaEC8SU3gZfXJFWzvaGhl1WDX3OCiA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电影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内衣柜办公室</w:t>
      </w:r>
      <w:r>
        <w:rPr>
          <w:sz w:val="32"/>
          <w:szCs w:val="32"/>
        </w:rPr>
        <w:t>1-3</w:t>
      </w:r>
      <w:r>
        <w:rPr>
          <w:sz w:val="32"/>
          <w:szCs w:val="32"/>
        </w:rPr>
        <w:t>》是一部由日本导演执导，讲述了一群普通职员在一次意外事件后，他们开始发现公司内部存在的一系列不可思议的事情。随着故事深入，这群同事们不仅揭开了公司高层阴谋，而且还揭示了他们自己的过去与真相。这部电影以其独特的情节和对人类心理深度挖掘而受到观众喜爱。</w:t>
      </w:r>
      <w:r>
        <w:rPr>
          <w:sz w:val="32"/>
          <w:szCs w:val="32"/>
        </w:rPr>
        <w:t>&lt;/p&gt;&lt;p&gt;&lt;img src="/static-img/x2utcJpxQvmVfqcC7JoEvsIBOQQkupfW9oIHuJBhmHyxvan6PDvf2Z1mRaEC8SU3gZfXJFWzvaGhl1WDX3OCiA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免费观看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对此类题材感兴趣或者想要探索日本文化的人来说，《内衣柜办公室</w:t>
      </w:r>
      <w:r>
        <w:rPr>
          <w:sz w:val="32"/>
          <w:szCs w:val="32"/>
        </w:rPr>
        <w:t>1-3</w:t>
      </w:r>
      <w:r>
        <w:rPr>
          <w:sz w:val="32"/>
          <w:szCs w:val="32"/>
        </w:rPr>
        <w:t>》提供了一个绝佳的机会——完全免费观看！虽然这并不意味着每个影片都能找到这样的平台，但对于喜欢尝试新内容的人来说，这样的机会非常难得。而且，由于语言上的障碍，对日语不太熟悉的人也可以通过字幕来欣赏这部作品，从而扩大自身对不同文化产品的理解范围。</w:t>
      </w:r>
      <w:r>
        <w:rPr>
          <w:sz w:val="32"/>
          <w:szCs w:val="32"/>
        </w:rPr>
        <w:t>&lt;/p&gt;&lt;p&gt;&lt;img src="/static-img/xg98jhfiqViT3UQZyU1DzcIBOQQkupfW9oIHuJBhmHyxvan6PDvf2Z1mRaEC8SU3gZfXJFWzvaGhl1WDX3OCiA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隐喻意义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内衣柜”这个词汇本身就充满了隐喻性。当我们谈论这种类型的心理惊悚剧时，它常常代表着更深层次的心灵探索。每个人心中都有自己的“内衣柜”，即那部分未曾公开、甚至连自己都不愿意承认的事物。而当这些事物开始浮出水面时，就像影片中的情节一样，让人感到既震惊又刺激，同时也引发了一种自我反思的情绪波动。</w:t>
      </w:r>
      <w:r>
        <w:rPr>
          <w:sz w:val="32"/>
          <w:szCs w:val="32"/>
        </w:rPr>
        <w:t>&lt;/p&gt;&lt;p&gt;&lt;img src="/static-img/F3gT69hMF1nqRDctotIhEMIBOQQkupfW9oIHuJBhmHyxvan6PDvf2Z1mRaEC8SU3gZfXJFWzvaGhl1WDX3OCiA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现代社会中的隐私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和社会网络化程度提高，人们越来越多地将自己的生活信息放在互联网上，这也让我们的隐私变得更加脆弱。在这样的背景下，一些关于权力与隐私的问题再次成为焦点。《内衣柜办公室</w:t>
      </w:r>
      <w:r>
        <w:rPr>
          <w:sz w:val="32"/>
          <w:szCs w:val="32"/>
        </w:rPr>
        <w:t>1-3</w:t>
      </w:r>
      <w:r>
        <w:rPr>
          <w:sz w:val="32"/>
          <w:szCs w:val="32"/>
        </w:rPr>
        <w:t>》所描绘的情景，不仅是虚构故事，也反映出了现实社会中的某些问题，使得观众能够从不同的角度思考这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你是否选择观看《内衣柜办公室</w:t>
      </w:r>
      <w:r>
        <w:rPr>
          <w:sz w:val="32"/>
          <w:szCs w:val="32"/>
        </w:rPr>
        <w:t>1-3</w:t>
      </w:r>
      <w:r>
        <w:rPr>
          <w:sz w:val="32"/>
          <w:szCs w:val="32"/>
        </w:rPr>
        <w:t>》，了解到这一切都是为了让我们意识到，即便是在平淡无奇的地球表面之下，也潜藏着丰富多彩、令人瞩目的故事等待我们去发现。如果你觉得好奇心驱使，你可以走进那个看似普通但实际上充满神秘感的小房间，那里的秘密只等你去解锁。此刻，你站在门口，只需推开门，然后进入你的冒险旅程吧！</w:t>
      </w:r>
      <w:r>
        <w:rPr>
          <w:sz w:val="32"/>
          <w:szCs w:val="32"/>
        </w:rPr>
        <w:t>&lt;/p&gt;&lt;p&gt;&lt;a href = "/doc/350463-</w:t>
      </w:r>
      <w:r>
        <w:rPr>
          <w:sz w:val="32"/>
          <w:szCs w:val="32"/>
        </w:rPr>
        <w:t>隐秘的办公室内衣柜中的日语惊悚</w:t>
      </w:r>
      <w:r>
        <w:rPr>
          <w:sz w:val="32"/>
          <w:szCs w:val="32"/>
        </w:rPr>
        <w:t>.doc" rel="alternate" download="350463-</w:t>
      </w:r>
      <w:r>
        <w:rPr>
          <w:sz w:val="32"/>
          <w:szCs w:val="32"/>
        </w:rPr>
        <w:t>隐秘的办公室内衣柜中的日语惊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