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丝帐的神奇力量揭开</w:t>
      </w:r>
      <w:r>
        <w:rPr>
          <w:sz w:val="48"/>
          <w:szCs w:val="48"/>
        </w:rPr>
        <w:t>poH</w:t>
      </w:r>
      <w:r>
        <w:rPr>
          <w:sz w:val="48"/>
          <w:szCs w:val="48"/>
        </w:rPr>
        <w:t>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地，有一个被称作金丝帐</w:t>
      </w:r>
      <w:r>
        <w:rPr>
          <w:sz w:val="32"/>
          <w:szCs w:val="32"/>
        </w:rPr>
        <w:t>poH</w:t>
      </w:r>
      <w:r>
        <w:rPr>
          <w:sz w:val="32"/>
          <w:szCs w:val="32"/>
        </w:rPr>
        <w:t>的小行星，据说这里蕴藏着一种神奇的能量。这个小行星上覆盖着一层闪耀如同黄金般光泽的地质结构，这种结构被称为“金丝”，而它所产生的能量则被命名为“</w:t>
      </w:r>
      <w:r>
        <w:rPr>
          <w:sz w:val="32"/>
          <w:szCs w:val="32"/>
        </w:rPr>
        <w:t>poH”</w:t>
      </w:r>
      <w:r>
        <w:rPr>
          <w:sz w:val="32"/>
          <w:szCs w:val="32"/>
        </w:rPr>
        <w:t>。这种能量不仅能够给予物体无限光辉，也能够赋予它们独特的能力。</w:t>
      </w:r>
      <w:r>
        <w:rPr>
          <w:sz w:val="32"/>
          <w:szCs w:val="32"/>
        </w:rPr>
        <w:t>&lt;/p&gt;&lt;p&gt;&lt;img src="/static-img/-J4YgvwifMjL8OL3LyPFex0llrx7KUicBlJeSzXxbaNJfQOpztzswnXQNjaR109F.jpg"&gt;&lt;/p&gt;&lt;p&gt;</w:t>
      </w:r>
      <w:r>
        <w:rPr>
          <w:sz w:val="32"/>
          <w:szCs w:val="32"/>
        </w:rPr>
        <w:t>首先，“金丝”是由一种特殊的地质矿物组成，它们在阳光下会发出淡淡的蓝色光芒，这种颜色的变化还与地球上的天气有着千丝万缕的情感联系。科学家们通过研究发现，随着季节和时间的变化，“金丝”中的微小晶体会发生微妙调整，从而影响到整个小行星环境中的一些物理现象，比如温度、湿度等。这使得</w:t>
      </w:r>
      <w:r>
        <w:rPr>
          <w:sz w:val="32"/>
          <w:szCs w:val="32"/>
        </w:rPr>
        <w:t>gold poH</w:t>
      </w:r>
      <w:r>
        <w:rPr>
          <w:sz w:val="32"/>
          <w:szCs w:val="32"/>
        </w:rPr>
        <w:t>获得了其独特的人性化属性，使其成为研究对象和观察点。</w:t>
      </w:r>
      <w:r>
        <w:rPr>
          <w:sz w:val="32"/>
          <w:szCs w:val="32"/>
        </w:rPr>
        <w:t>&lt;/p&gt;&lt;p&gt;</w:t>
      </w:r>
      <w:r>
        <w:rPr>
          <w:sz w:val="32"/>
          <w:szCs w:val="32"/>
        </w:rPr>
        <w:t>其次，</w:t>
      </w:r>
      <w:r>
        <w:rPr>
          <w:sz w:val="32"/>
          <w:szCs w:val="32"/>
        </w:rPr>
        <w:t>poH</w:t>
      </w:r>
      <w:r>
        <w:rPr>
          <w:sz w:val="32"/>
          <w:szCs w:val="32"/>
        </w:rPr>
        <w:t>是一种既强大又温柔的情感能量。在那里，一切事物都以爱和平衡相互作用，即使是在最艰难的情况下也不会失去耐心。这种情感不仅让周围环境变得更加美丽，还促进了所有生物之间共存与合作，让生态系统保持了长久稳定状态。</w:t>
      </w:r>
      <w:r>
        <w:rPr>
          <w:sz w:val="32"/>
          <w:szCs w:val="32"/>
        </w:rPr>
        <w:t>&lt;/p&gt;&lt;p&gt;&lt;img src="/static-img/DjtfQnmE7543dbgZtCm4eB0llrx7KUicBlJeSzXxbaPcLIX6CftQQTdjExmqI3SQANUVui1ogxJ1DOuTrOtnRGGO5e-DgicSqa4ZOK3doYYMwIv9LbQF2biEIvOL1YRcQNZeFMUYDg7YFklvmMi6RA.jpg"&gt;&lt;/p&gt;&lt;p&gt;</w:t>
      </w:r>
      <w:r>
        <w:rPr>
          <w:sz w:val="32"/>
          <w:szCs w:val="32"/>
        </w:rPr>
        <w:t>再者，小行星上的生物对这股力量有着高度敏感，他们能够从空气中吸收、并将这种能量转化为自己的需求，如维持生命力或修复受损的地方。这一点对于我们理解其他宇宙生命形式提供了宝贵线索，因为它表明，无论何时何地，存在一种普遍且不可思议的情感纽带连接一切。</w:t>
      </w:r>
      <w:r>
        <w:rPr>
          <w:sz w:val="32"/>
          <w:szCs w:val="32"/>
        </w:rPr>
        <w:t>&lt;/p&gt;&lt;p&gt;</w:t>
      </w:r>
      <w:r>
        <w:rPr>
          <w:sz w:val="32"/>
          <w:szCs w:val="32"/>
        </w:rPr>
        <w:t>此外，对于想要寻找新的能源来源的人来说，了解如何利用这些资源也是极大的挑战。而目前科学家正在努力解开这一谜团，为人类提供更可持续、更环保的手段来满足我们的能源需求。不过，由于这些资源非常稀少，因此需要严格控制使用，以免破坏当地生态平衡，并确保未来几代人的安全发展。</w:t>
      </w:r>
      <w:r>
        <w:rPr>
          <w:sz w:val="32"/>
          <w:szCs w:val="32"/>
        </w:rPr>
        <w:t>&lt;/p&gt;&lt;p&gt;&lt;img src="/static-img/DA0tq2l6aR-3UZ1TxVyPWR0llrx7KUicBlJeSzXxbaPcLIX6CftQQTdjExmqI3SQANUVui1ogxJ1DOuTrOtnRGGO5e-DgicSqa4ZOK3doYYMwIv9LbQF2biEIvOL1YRcQNZeFMUYDg7YFklvmMi6RA.jpg"&gt;&lt;/p&gt;&lt;p&gt;</w:t>
      </w:r>
      <w:r>
        <w:rPr>
          <w:sz w:val="32"/>
          <w:szCs w:val="32"/>
        </w:rPr>
        <w:t>最后，不可忽视的是，在这个充满未知面貌的小行星上，那些拥有</w:t>
      </w:r>
      <w:r>
        <w:rPr>
          <w:sz w:val="32"/>
          <w:szCs w:val="32"/>
        </w:rPr>
        <w:t>poH</w:t>
      </w:r>
      <w:r>
        <w:rPr>
          <w:sz w:val="32"/>
          <w:szCs w:val="32"/>
        </w:rPr>
        <w:t>能力的人类个体，他们往往具备超越常人范围内智慧和创造力的潜力。他们可以用这些能力创造出令人惊叹的事迹，而那些故事又进一步加深了人们对这片宇宙之土地以及其中生活者的敬畏之情，以及那份渴望探索未知世界的心灵追求。</w:t>
      </w:r>
      <w:r>
        <w:rPr>
          <w:sz w:val="32"/>
          <w:szCs w:val="32"/>
        </w:rPr>
        <w:t>&lt;/p&gt;&lt;p&gt;</w:t>
      </w:r>
      <w:r>
        <w:rPr>
          <w:sz w:val="32"/>
          <w:szCs w:val="32"/>
        </w:rPr>
        <w:t>总结来说，虽然我们仍然了解得很有限，但探讨关于“金丝帐”的信息已经向我们展示了一幅广阔而迷人的图景——一个充满诗意色彩、科技前沿同时又富含哲学思考的地方。在这个过程中，我们也认识到了自己作为人类在宇宙中的位置，以及那种跨越界限沟通的情愫背后的意义。这就是为什么许多人愿意冒险前往那里，与这样的自然奇迹共舞，与来自不同角落的声音交流，最终找到属于每个人心灵深处那一片永恒不变之地。</w:t>
      </w:r>
      <w:r>
        <w:rPr>
          <w:sz w:val="32"/>
          <w:szCs w:val="32"/>
        </w:rPr>
        <w:t>&lt;/p&gt;&lt;p&gt;&lt;img src="/static-img/t5Id0G5KUbccqCrzRN3B1h0llrx7KUicBlJeSzXxbaPcLIX6CftQQTdjExmqI3SQANUVui1ogxJ1DOuTrOtnRGGO5e-DgicSqa4ZOK3doYYMwIv9LbQF2biEIvOL1YRcQNZeFMUYDg7YFklvmMi6RA.jpg"&gt;&lt;/p&gt;&lt;p&gt;&lt;a href = "/doc/349559-</w:t>
      </w:r>
      <w:r>
        <w:rPr>
          <w:sz w:val="32"/>
          <w:szCs w:val="32"/>
        </w:rPr>
        <w:t>探秘金丝帐的神奇力量揭开</w:t>
      </w:r>
      <w:r>
        <w:rPr>
          <w:sz w:val="32"/>
          <w:szCs w:val="32"/>
        </w:rPr>
        <w:t>poH</w:t>
      </w:r>
      <w:r>
        <w:rPr>
          <w:sz w:val="32"/>
          <w:szCs w:val="32"/>
        </w:rPr>
        <w:t>世界的奥秘</w:t>
      </w:r>
      <w:r>
        <w:rPr>
          <w:sz w:val="32"/>
          <w:szCs w:val="32"/>
        </w:rPr>
        <w:t>.doc" rel="alternate" download="349559-</w:t>
      </w:r>
      <w:r>
        <w:rPr>
          <w:sz w:val="32"/>
          <w:szCs w:val="32"/>
        </w:rPr>
        <w:t>探秘金丝帐的神奇力量揭开</w:t>
      </w:r>
      <w:r>
        <w:rPr>
          <w:sz w:val="32"/>
          <w:szCs w:val="32"/>
        </w:rPr>
        <w:t>poH</w:t>
      </w:r>
      <w:r>
        <w:rPr>
          <w:sz w:val="32"/>
          <w:szCs w:val="32"/>
        </w:rPr>
        <w:t>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