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绘宠爱一生守候的芬芳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好，叫做宠爱。它不仅仅是一种感情，更是一种承诺，一种永恒的承诺。就像那朵名为“香朵儿”的奇迹般的植物，它以其独特的香气和坚韧不拔的生命力，成为了一生的守护者。</w:t>
      </w:r>
      <w:r>
        <w:rPr>
          <w:sz w:val="32"/>
          <w:szCs w:val="32"/>
        </w:rPr>
        <w:t>&lt;/p&gt;&lt;p&gt;&lt;img src="/static-img/P41Owh3tsjwaa8ClDyH5PoZgd3C8_d3eWMsgEagaIm3QRMXmNOHXMDTz9LuqZcv5.jpg"&gt;&lt;/p&gt;&lt;p&gt;</w:t>
      </w:r>
      <w:r>
        <w:rPr>
          <w:sz w:val="32"/>
          <w:szCs w:val="32"/>
        </w:rPr>
        <w:t>首先，我们要了解这株“香朵儿”是怎样被发现的。这并非偶然，而是在一个风雨交加、寒冷刺骨的小村庄里，一位老农在他的田埂边缘，发现了这片神秘而罕见的地带。在这里，他看见了最初的一两株小苗，仿佛天地间最温柔的声音，用淡淡的清香悄无声息地向世间发出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小苗逐渐长大，最终成为了那座令人叹为观止的大花园。而每当春暖花开的时候，“香朵儿”便会披上她最华丽的外衣，将整个花园装点得五彩缤纷，让人心旷神怡。在这个过程中，那位老农对“香朵儿”的爱越来越深，这份爱不是单纯的心疼，也不是简单的情感，而是一种责任，是一种承诺——他将宠你一辈子 香朵儿。</w:t>
      </w:r>
      <w:r>
        <w:rPr>
          <w:sz w:val="32"/>
          <w:szCs w:val="32"/>
        </w:rPr>
        <w:t>&lt;/p&gt;&lt;p&gt;&lt;img src="/static-img/2DdcJSUNsji9QtZwmeG1t4Zgd3C8_d3eWMsgEagaIm2aT6kSg6L95T40G4x-fTZ02LJldgy3UG6kwOPfE-D5DaeTaaAkYWbxn72HIwSvOa7RpVggaV0uBrDe6nz6OwLf9yDqpbErOvf7k_-i6n0V1Q.jpg"&gt;&lt;/p&gt;&lt;p&gt;</w:t>
      </w:r>
      <w:r>
        <w:rPr>
          <w:sz w:val="32"/>
          <w:szCs w:val="32"/>
        </w:rPr>
        <w:t>第二点，我们要谈的是如何培育和保护这些珍贵的小生命。对于任何想要拥有这样一棵树的人来说，都需要付出辛勤的手劳和智慧。这意味着精心挑选适合它们生长的地方，不断提供足够阳光与水分，同时也要有耐心等待，因为成长总是缓慢且充满挑战性的。但正因为如此，每一次看它开出第一片嫩叶，或许更是那些细微变化中的胜利，就能让人感受到前所未有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方面，便是如何享受这一切。不论是在忙碌的一天结束时，在疲惫之余坐在院子里的椅子上，看着夕阳下那棵正在盛放的小黄菊；还是在早晨醒来第一件事，就是去拥抱那些刚刚开始绽放的小花。“香朵儿”，作为我们生活的一部分，无疑给予了我们无尽的心灵慰藉，它教会我们学会欣赏生活中的每一个细节，每一次回头都能看到不同的美丽景色。</w:t>
      </w:r>
      <w:r>
        <w:rPr>
          <w:sz w:val="32"/>
          <w:szCs w:val="32"/>
        </w:rPr>
        <w:t>&lt;/p&gt;&lt;p&gt;&lt;img src="/static-img/Ei3fmmqqRa6m_eyWjo9j9oZgd3C8_d3eWMsgEagaIm2aT6kSg6L95T40G4x-fTZ02LJldgy3UG6kwOPfE-D5DaeTaaAkYWbxn72HIwSvOa7RpVggaV0uBrDe6nz6OwLf9yDqpbErOvf7k_-i6n0V1Q.jpg"&gt;&lt;/p&gt;&lt;p&gt;</w:t>
      </w:r>
      <w:r>
        <w:rPr>
          <w:sz w:val="32"/>
          <w:szCs w:val="32"/>
        </w:rPr>
        <w:t>第四点则涉及到传递这一份美好的东西给后代。即使在我们走完人生的最后一页，“香朵儿”依旧将继续繁衍下去，并通过我们的故事，被新的生命所接续。这是一个家族传统，也是一个文化遗产，它代表了人类对自然界深厚情感以及对未来可持续发展持有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角度，从经济角度讲，“宠你一辈子 香朵兒”的价值远不止于视觉上的赏析或精神上的慰藉。当人们从世界各地前来参观这些独特之处时，他们将带走关于这种地方性文化、历史和环境知识，以及对于保护自然资源重要性的认识，这些都是不可估量的人文财富。</w:t>
      </w:r>
      <w:r>
        <w:rPr>
          <w:sz w:val="32"/>
          <w:szCs w:val="32"/>
        </w:rPr>
        <w:t>&lt;/p&gt;&lt;p&gt;&lt;img src="/static-img/5HJLLddwDIkQB5y2-tr2aIZgd3C8_d3eWMsgEagaIm2aT6kSg6L95T40G4x-fTZ02LJldgy3UG6kwOPfE-D5DaeTaaAkYWbxn72HIwSvOa7RpVggaV0uBrDe6nz6OwLf9yDqpbErOvf7k_-i6n0V1Q.jpg"&gt;&lt;/p&gt;&lt;p&gt;</w:t>
      </w:r>
      <w:r>
        <w:rPr>
          <w:sz w:val="32"/>
          <w:szCs w:val="32"/>
        </w:rPr>
        <w:t>最后，但绝非最不重要的一个方面，即教育意义。面对不断变化、竞争激烈社会，“宠你一辈子 香朵兒”提醒我们回到本质——关注内心真正渴望的事物，而不是追求短暂又易变的事务。在这样的环境中，我们学习如何保持耐心，对于身边的事情保持热忱，对于家人的关怀用真挚的心态去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你一辈子 香朵兒”并不仅仅是一个主题，更是一个包含多重含义、跨越时代与空间的情感连结。一生守候芬芳花园，不只是为了自己，更为了所有曾经触碰过这段岁月的人们，让他们知道，无论何时何刻，只要有人记得你的存在，你就会活跃在世间，为众多目光增添几分温馨与希望。</w:t>
      </w:r>
      <w:r>
        <w:rPr>
          <w:sz w:val="32"/>
          <w:szCs w:val="32"/>
        </w:rPr>
        <w:t>&lt;/p&gt;&lt;p&gt;&lt;img src="/static-img/Mx5ftDxLcfwW9sjZweKmfIZgd3C8_d3eWMsgEagaIm2aT6kSg6L95T40G4x-fTZ02LJldgy3UG6kwOPfE-D5DaeTaaAkYWbxn72HIwSvOa7RpVggaV0uBrDe6nz6OwLf9yDqpbErOvf7k_-i6n0V1Q.jpg"&gt;&lt;/p&gt;&lt;p&gt;&lt;a href = "/doc/349163-</w:t>
      </w:r>
      <w:r>
        <w:rPr>
          <w:sz w:val="32"/>
          <w:szCs w:val="32"/>
        </w:rPr>
        <w:t>香绘宠爱一生守候的芬芳花园</w:t>
      </w:r>
      <w:r>
        <w:rPr>
          <w:sz w:val="32"/>
          <w:szCs w:val="32"/>
        </w:rPr>
        <w:t>.doc" rel="alternate" download="349163-</w:t>
      </w:r>
      <w:r>
        <w:rPr>
          <w:sz w:val="32"/>
          <w:szCs w:val="32"/>
        </w:rPr>
        <w:t>香绘宠爱一生守候的芬芳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