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子奇遇一前一后的夹心饼干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子奇遇：一前一后的夹心饼干传说</w:t>
      </w:r>
      <w:r>
        <w:rPr>
          <w:sz w:val="32"/>
          <w:szCs w:val="32"/>
        </w:rPr>
        <w:t>&lt;/p&gt;&lt;p&gt;&lt;img src="/static-img/v-sqEF_nQeHTuLb92PQKokf1DjGb7MhGKQerQGL5H5UdTlRh0JQYYFki1yQAR6w9.jpg"&gt;&lt;/p&gt;&lt;p&gt;</w:t>
      </w:r>
      <w:r>
        <w:rPr>
          <w:sz w:val="32"/>
          <w:szCs w:val="32"/>
        </w:rPr>
        <w:t>在一个宁静的小镇上，有两个小朋友，他们是同卵双胞胎，名叫阿明和阿强。他们的父母都是一位医生，一位工程师，从不曾分开过工作和生活。然而，在一次偶然的机会中，双胞胎兄弟之间发生了一个令人难以置信的事情。</w:t>
      </w:r>
      <w:r>
        <w:rPr>
          <w:sz w:val="32"/>
          <w:szCs w:val="32"/>
        </w:rPr>
        <w:t>&lt;/p&gt;&lt;p&gt;</w:t>
      </w:r>
      <w:r>
        <w:rPr>
          <w:sz w:val="32"/>
          <w:szCs w:val="32"/>
        </w:rPr>
        <w:t>那天，阿明和阿强各自收到了来自未知人的礼物。一封写着“亲爱的兄弟们”字样的信笺，以及每人一盒精致装饰的小饼干。这两盒饼干看起来完全相同，但当他们打开后，却发现其中一种是平面饼干，而另一种则有一个显著的设计——一前一后夹心。</w:t>
      </w:r>
      <w:r>
        <w:rPr>
          <w:sz w:val="32"/>
          <w:szCs w:val="32"/>
        </w:rPr>
        <w:t>&lt;/p&gt;&lt;p&gt;&lt;img src="/static-img/k1N8MEl53MXhHDr3JUd6F0f1DjGb7MhGKQerQGL5H5XdYMT6zz33USzDwUVJLnC5S91wHUs_ikVH0GDG5AptWRv6jWDUTplZw-gXSe5Y73EapJM4nVK20u47yn_8bsv1aJHHkZt232VsJRN6Nuo7ZQ.jpeg"&gt;&lt;/p&gt;&lt;p&gt;</w:t>
      </w:r>
      <w:r>
        <w:rPr>
          <w:sz w:val="32"/>
          <w:szCs w:val="32"/>
        </w:rPr>
        <w:t>这让年幼的双胞胎充满了好奇心。他们决定尝试一下这个看似普通却又神秘的小零食。在家里的一张桌子上，他们摆出了两块平面的饼干，一前一后分别放上了不同的馅料。一边是甜蜜的地瓜馅，一边是清爽的柠檬味。</w:t>
      </w:r>
      <w:r>
        <w:rPr>
          <w:sz w:val="32"/>
          <w:szCs w:val="32"/>
        </w:rPr>
        <w:t>&lt;/p&gt;&lt;p&gt;</w:t>
      </w:r>
      <w:r>
        <w:rPr>
          <w:sz w:val="32"/>
          <w:szCs w:val="32"/>
        </w:rPr>
        <w:t>随着时间流逝，这个实验日益引起周围人们的注意。不仅因为它简单而直接地展示了品味与偏好间微妙差异，也因为这个实验似乎预示着更深层次的人性探究。在孩子们眼中，这不过是一个简单游戏；但对于成年人来说，它触及了一些更加复杂的情感和社会现象。</w:t>
      </w:r>
      <w:r>
        <w:rPr>
          <w:sz w:val="32"/>
          <w:szCs w:val="32"/>
        </w:rPr>
        <w:t>&lt;/p&gt;&lt;p&gt;&lt;img src="/static-img/itsadpcmg7Lios12H8MVLkf1DjGb7MhGKQerQGL5H5XdYMT6zz33USzDwUVJLnC5S91wHUs_ikVH0GDG5AptWRv6jWDUTplZw-gXSe5Y73EapJM4nVK20u47yn_8bsv1aJHHkZt232VsJRN6Nuo7ZQ.jpeg"&gt;&lt;/p&gt;&lt;p&gt;</w:t>
      </w:r>
      <w:r>
        <w:rPr>
          <w:sz w:val="32"/>
          <w:szCs w:val="32"/>
        </w:rPr>
        <w:t>《命运与选择》</w:t>
      </w:r>
      <w:r>
        <w:rPr>
          <w:sz w:val="32"/>
          <w:szCs w:val="32"/>
        </w:rPr>
        <w:t>&lt;/p&gt;&lt;p&gt;</w:t>
      </w:r>
      <w:r>
        <w:rPr>
          <w:sz w:val="32"/>
          <w:szCs w:val="32"/>
        </w:rPr>
        <w:t>在那个小镇上，每个人似乎都对这一切感到迷惑不解。这件事开始变得像是一个传说一样，被人们津津乐道。有人认为这是命运之手给予的一个试炼，有人则觉得这反映出选择本身就是我们生活中的重要组成部分。而且，无论结果如何，这个过程本身就已经改变了双胞胎兄弟之间的一段关系，因为它们学会了倾听彼此，并且尊重彼此不同的喜好。</w:t>
      </w:r>
      <w:r>
        <w:rPr>
          <w:sz w:val="32"/>
          <w:szCs w:val="32"/>
        </w:rPr>
        <w:t>&lt;/p&gt;&lt;p&gt;&lt;img src="/static-img/yaqdlNIfjKkcA2ce91HkfUf1DjGb7MhGKQerQGL5H5XdYMT6zz33USzDwUVJLnC5S91wHUs_ikVH0GDG5AptWRv6jWDUTplZw-gXSe5Y73EapJM4nVK20u47yn_8bsv1aJHHkZt232VsJRN6Nuo7ZQ.png"&gt;&lt;/p&gt;&lt;p&gt;</w:t>
      </w:r>
      <w:r>
        <w:rPr>
          <w:sz w:val="32"/>
          <w:szCs w:val="32"/>
        </w:rPr>
        <w:t>《文化与差异》</w:t>
      </w:r>
      <w:r>
        <w:rPr>
          <w:sz w:val="32"/>
          <w:szCs w:val="32"/>
        </w:rPr>
        <w:t>&lt;/p&gt;&lt;p&gt;</w:t>
      </w:r>
      <w:r>
        <w:rPr>
          <w:sz w:val="32"/>
          <w:szCs w:val="32"/>
        </w:rPr>
        <w:t>随着故事被越来越多的人所了解，它也揭示了一种文化上的差异，即使是在家庭内部也是如此。当一些观察者指出这种行为反映出家庭成员之间可能存在不同的心理需求时，那里的社区开始讨论这些问题，并寻找解决之道。此外，对于那些没有经历过类似事件的人来说，这也提醒大家要理解并尊重他人的选择，不管这些选择是否符合自己的期待或习惯。</w:t>
      </w:r>
      <w:r>
        <w:rPr>
          <w:sz w:val="32"/>
          <w:szCs w:val="32"/>
        </w:rPr>
        <w:t>&lt;/p&gt;&lt;p&gt;&lt;img src="/static-img/xVWrsE567-2g5HS2SHYgeEf1DjGb7MhGKQerQGL5H5XdYMT6zz33USzDwUVJLnC5S91wHUs_ikVH0GDG5AptWRv6jWDUTplZw-gXSe5Y73EapJM4nVK20u47yn_8bsv1aJHHkZt232VsJRN6Nuo7ZQ.jpg"&gt;&lt;/p&gt;&lt;p&gt;</w:t>
      </w:r>
      <w:r>
        <w:rPr>
          <w:sz w:val="32"/>
          <w:szCs w:val="32"/>
        </w:rPr>
        <w:t>《科学研究》</w:t>
      </w:r>
      <w:r>
        <w:rPr>
          <w:sz w:val="32"/>
          <w:szCs w:val="32"/>
        </w:rPr>
        <w:t>&lt;/p&gt;&lt;p&gt;</w:t>
      </w:r>
      <w:r>
        <w:rPr>
          <w:sz w:val="32"/>
          <w:szCs w:val="32"/>
        </w:rPr>
        <w:t>科学家们对此现象进行了一系列研究，他们希望通过分析这种行为来揭示人类心理学、社交学以及饮食习惯等方面的问题。这包括对味觉接受度、口腔感觉以及情绪反应等方面进行深入分析。这样的研究不仅为食品工业提供了新的见解，也为理解人类行为提供了一种独特视角，同时还可能帮助我们更好地理解自己和他人。</w:t>
      </w:r>
      <w:r>
        <w:rPr>
          <w:sz w:val="32"/>
          <w:szCs w:val="32"/>
        </w:rPr>
        <w:t>&lt;/p&gt;&lt;p&gt;</w:t>
      </w:r>
      <w:r>
        <w:rPr>
          <w:sz w:val="32"/>
          <w:szCs w:val="32"/>
        </w:rPr>
        <w:t>《未来展望》</w:t>
      </w:r>
      <w:r>
        <w:rPr>
          <w:sz w:val="32"/>
          <w:szCs w:val="32"/>
        </w:rPr>
        <w:t>&lt;/p&gt;&lt;p&gt;</w:t>
      </w:r>
      <w:r>
        <w:rPr>
          <w:sz w:val="32"/>
          <w:szCs w:val="32"/>
        </w:rPr>
        <w:t>尽管这个故事只是小镇上的一段趣闻，但它却启发人们思考许多重大问题，比如如何通过更多开放性的交流方式增进相互理解，以及如何培养我们的孩子去欣赏其他人的观点。对于那些无意间参与到这个故事中的双胞胎儿童来说，它成为了一段宝贵的人生经历，使得他们能够从早期就学习到团结合作、包容性以及坚持原则等重要价值观念。</w:t>
      </w:r>
      <w:r>
        <w:rPr>
          <w:sz w:val="32"/>
          <w:szCs w:val="32"/>
        </w:rPr>
        <w:t>&lt;/p&gt;&lt;p&gt;</w:t>
      </w:r>
      <w:r>
        <w:rPr>
          <w:sz w:val="32"/>
          <w:szCs w:val="32"/>
        </w:rPr>
        <w:t>最后，当夜幕降临，小镇上的居民们再次聚集在一起分享关于这件事情的大量讨论。但即便经过长时间过去，关于“甜与酸”的争议依旧没有停止过，因为正如生命本身一样，没有什么永远固定不变，只有不断变化而又保持基本共识的手足情谊可以让我们的世界变得更加温暖美好的。在这里，我们看到的是一个关于共同体、文化冲突以及个人发展的小型社会剧场，而最终，它呈现给我们的是一种全新的意义：友谊可以跨越任何界限，是不可思议力量的一个真实体验。</w:t>
      </w:r>
      <w:r>
        <w:rPr>
          <w:sz w:val="32"/>
          <w:szCs w:val="32"/>
        </w:rPr>
        <w:t>&lt;/p&gt;&lt;p&gt;&lt;a href = "/doc/347901-</w:t>
      </w:r>
      <w:r>
        <w:rPr>
          <w:sz w:val="32"/>
          <w:szCs w:val="32"/>
        </w:rPr>
        <w:t>双子奇遇一前一后的夹心饼干传说</w:t>
      </w:r>
      <w:r>
        <w:rPr>
          <w:sz w:val="32"/>
          <w:szCs w:val="32"/>
        </w:rPr>
        <w:t>.doc" rel="alternate" download="347901-</w:t>
      </w:r>
      <w:r>
        <w:rPr>
          <w:sz w:val="32"/>
          <w:szCs w:val="32"/>
        </w:rPr>
        <w:t>双子奇遇一前一后的夹心饼干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