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带雨幕下的淫靡风情揭秘未删减版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界，某些作品因其深度和广泛性的主题往往会被视为艺术之作，而《热带雨》正是其中一部。该片以其对人性复杂性的探讨以及对社会问题的触及而闻名，但它的完整版本，即“未删减版”，则更是一次文化与审美的体验。</w:t>
      </w:r>
      <w:r>
        <w:rPr>
          <w:sz w:val="32"/>
          <w:szCs w:val="32"/>
        </w:rPr>
        <w:t>&lt;/p&gt;&lt;p&gt;&lt;img src="/static-img/FbscO1nG5fIhu2h3TdjsyH7bk4Nw_rhjgLynYgLem5i4qxmYg2-Q5O0m0Mb6o7sx.jpg"&gt;&lt;/p&gt;&lt;p&gt;</w:t>
      </w:r>
      <w:r>
        <w:rPr>
          <w:sz w:val="32"/>
          <w:szCs w:val="32"/>
        </w:rPr>
        <w:t>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热带雨》的故事围绕几个角色的命运展开，它不仅仅是一个关于欲望、爱情和死亡的小说，更是对现代生活中普遍存在但又被忽略的问题的一种反思。这种深入人心的情感表达，让观众有机会从多个角度去理解人物行为背后的心理状态，这也是这部影片独特之处。</w:t>
      </w:r>
      <w:r>
        <w:rPr>
          <w:sz w:val="32"/>
          <w:szCs w:val="32"/>
        </w:rPr>
        <w:t>&lt;/p&gt;&lt;p&gt;&lt;img src="/static-img/_esP4Hb47DRY37atih7t7H7bk4Nw_rhjgLynYgLem5i4qxmYg2-Q5O0m0Mb6o7sx.jpg"&gt;&lt;/p&gt;&lt;p&gt;</w:t>
      </w:r>
      <w:r>
        <w:rPr>
          <w:sz w:val="32"/>
          <w:szCs w:val="32"/>
        </w:rPr>
        <w:t>观众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观看《热胆雨》的未删减版时，他们能够得到一个更加真实、更接近原著小说的情境。在这个过程中，观众可以更加深刻地感受到角色之间的情感纠葛，以及他们为了实现自己渴望的事物所做出的选择。这让整个观影体验变得更加沉浸式。</w:t>
      </w:r>
      <w:r>
        <w:rPr>
          <w:sz w:val="32"/>
          <w:szCs w:val="32"/>
        </w:rPr>
        <w:t>&lt;/p&gt;&lt;p&gt;&lt;img src="/static-img/SRG_6vLLchd31p0hd6wkAH7bk4Nw_rhjgLynYgLem5i4qxmYg2-Q5O0m0Mb6o7sx.jpg"&gt;&lt;/p&gt;&lt;p&gt;</w:t>
      </w:r>
      <w:r>
        <w:rPr>
          <w:sz w:val="32"/>
          <w:szCs w:val="32"/>
        </w:rPr>
        <w:t>社会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人物间错综复杂的人际关系，《热胆雨》引发了许多关于婚姻、家庭、友谊等社会议题。这些话题触动了公众的心弦，使得电影成为了一个集体讨论的话题，不仅限于专业评论家，也包括普通观众。</w:t>
      </w:r>
      <w:r>
        <w:rPr>
          <w:sz w:val="32"/>
          <w:szCs w:val="32"/>
        </w:rPr>
        <w:t>&lt;/p&gt;&lt;p&gt;&lt;img src="/static-img/30bQdBmYFTHb2P0YDPWpe37bk4Nw_rhjgLynYgLem5i4qxmYg2-Q5O0m0Mb6o7sx.jpg"&gt;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艺术形式，电影具有强大的影响力，它可以改变人们看待事物的方式，并激发新的思考。如果《热胆雨》能够在没有任何修剪的情况下向大众展示，那么它就能更有效地传递出作者想要表达的情感和信息，从而产生更深远的影响力。</w:t>
      </w:r>
      <w:r>
        <w:rPr>
          <w:sz w:val="32"/>
          <w:szCs w:val="32"/>
        </w:rPr>
        <w:t>&lt;/p&gt;&lt;p&gt;&lt;img src="/static-img/RNc-PORIIn6vLVfHpYgUxX7bk4Nw_rhjgLynYgLem5i4qxmYg2-Q5O0m0Mb6o7sx.jpg"&gt;&lt;/p&gt;&lt;p&gt;</w:t>
      </w:r>
      <w:r>
        <w:rPr>
          <w:sz w:val="32"/>
          <w:szCs w:val="32"/>
        </w:rPr>
        <w:t>创作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创作者来说，没有限制意味着更多自主权，可以完全按照自己的想法来构建故事空间和情节发展。因此，在观看《热胆雨》的未删减版时，我们不仅是在欣赏一部完善作品，而且是在见证了一段创意流露的过程，这对于那些追求艺术真诚表达的人来说无疑是一次宝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查制度与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国家或地区，对于内容敏感程度可能有很大的差异，有些地方可能会对某些场景进行审查。而“未删减版”就是这样的产物，它承载着对于每个创作者都应该享有的自由表达权利，同时也反映了不同文化背景下的接受程度差异，为我们提供了一面镜子去看待我们的社会规范及其演变。</w:t>
      </w:r>
      <w:r>
        <w:rPr>
          <w:sz w:val="32"/>
          <w:szCs w:val="32"/>
        </w:rPr>
        <w:t>&lt;/p&gt;&lt;p&gt;&lt;a href = "/doc/347072-</w:t>
      </w:r>
      <w:r>
        <w:rPr>
          <w:sz w:val="32"/>
          <w:szCs w:val="32"/>
        </w:rPr>
        <w:t>热带雨幕下的淫靡风情揭秘未删减版的魅力与挑战</w:t>
      </w:r>
      <w:r>
        <w:rPr>
          <w:sz w:val="32"/>
          <w:szCs w:val="32"/>
        </w:rPr>
        <w:t>.doc" rel="alternate" download="347072-</w:t>
      </w:r>
      <w:r>
        <w:rPr>
          <w:sz w:val="32"/>
          <w:szCs w:val="32"/>
        </w:rPr>
        <w:t>热带雨幕下的淫靡风情揭秘未删减版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