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爱夏日长阳光下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到来总是带来了人们的心情舒畅。无论是儿时的夏令营，还是成年后去旅行，那份悠长的暑假都是我们每个人心中美好的记忆。我爱夏日长，因为在这个季节，我们可以放慢脚步，享受生活的小确幸。</w:t>
      </w:r>
      <w:r>
        <w:rPr>
          <w:sz w:val="32"/>
          <w:szCs w:val="32"/>
        </w:rPr>
        <w:t>&lt;/p&gt;&lt;p&gt;&lt;img src="/static-img/whALi3Ax_UuGLpkOI3A3Dn7bk4Nw_rhjgLynYgLem5i4qxmYg2-Q5O0m0Mb6o7sx.jpg"&gt;&lt;/p&gt;&lt;p&gt;</w:t>
      </w:r>
      <w:r>
        <w:rPr>
          <w:sz w:val="32"/>
          <w:szCs w:val="32"/>
        </w:rPr>
        <w:t>阳光下的午觉，是很多人喜欢的一种放松方式。在炎热的天气里，一张阴凉处的沙发或草地上躺下，听着蝉鸣声和远处孩子们嬉戏的声音，不由自主地就进入了梦乡。这种宁静而又充满活力的感觉，让人不禁爱上了这漫长而又短暂的夏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年的夏天，我都会参加一个社区组织的大型户外运动会。那时候，我们穿着绿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白色短裤，在烈日下奔跑、跳跃，但那种快乐却丝毫不减。这场盛大活动成了我们共同回忆中的宝贵财富。我爱夏日长，也因为它带给我们的欢乐与友谊。</w:t>
      </w:r>
      <w:r>
        <w:rPr>
          <w:sz w:val="32"/>
          <w:szCs w:val="32"/>
        </w:rPr>
        <w:t>&lt;/p&gt;&lt;p&gt;&lt;img src="/static-img/oukWdHewH86oqeKu70Wx0X7bk4Nw_rhjgLynYgLem5i4qxmYg2-Q5O0m0Mb6o7sx.png"&gt;&lt;/p&gt;&lt;p&gt;</w:t>
      </w:r>
      <w:r>
        <w:rPr>
          <w:sz w:val="32"/>
          <w:szCs w:val="32"/>
        </w:rPr>
        <w:t>工作上的压力也能在这样的季节得到缓解。许多公司都会安排员工进行团建活动，这些活动通常安排在清晨或傍晚时分，当太阳照耀得最温暖的时候。当大家围坐在一起分享故事或者参与游戏时，那份团结感和笑声，就像是一道亮丽的风景线，为我们的内心注入了活力。我爱这段属于办公室朋友之间相互了解、相互支持的情感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平凡但真实的情境，比如家庭聚餐，或是邻里之间举办的小型派对。在这些简单却充满温馨的地方，我们都能感受到那份难以言喻的情感深度。这正是我所珍惜的是一种生活态度：用心去体验，用眼去看，用耳去听，用手去触摸，用口去尝试所有美好的事情。我爱这让我感到温暖、让我的内心变得更加丰富多彩的季节——我爱夏日长。</w:t>
      </w:r>
      <w:r>
        <w:rPr>
          <w:sz w:val="32"/>
          <w:szCs w:val="32"/>
        </w:rPr>
        <w:t>&lt;/p&gt;&lt;p&gt;&lt;img src="/static-img/6d_HM_jJez6E-3VkoksZvX7bk4Nw_rhjgLynYgLem5i4qxmYg2-Q5O0m0Mb6o7sx.jpg"&gt;&lt;/p&gt;&lt;p&gt;&lt;a href = "/doc/346911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下的欢乐时光</w:t>
      </w:r>
      <w:r>
        <w:rPr>
          <w:sz w:val="32"/>
          <w:szCs w:val="32"/>
        </w:rPr>
        <w:t>.doc" rel="alternate" download="346911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下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