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索虚空与命运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股强大的能量，它不仅能够改变世界，也能决定个体的命运。《寂灭天骄》全集下载深入揭示了这一力量背后的奥秘，让读者们在虚构的宇宙中穿梭，每一个角落都藏着未知和惊喜。</w:t>
      </w:r>
      <w:r>
        <w:rPr>
          <w:sz w:val="32"/>
          <w:szCs w:val="32"/>
        </w:rPr>
        <w:t>&lt;/p&gt;&lt;p&gt;&lt;img src="/static-img/NUNWt1f-z8SwX3j3aprLIw5pqwXw2TNsv0l4m3Azj1NzVk1tAvRDxHBYdx0fGmgA.jpg"&gt;&lt;/p&gt;&lt;p&gt;</w:t>
      </w:r>
      <w:r>
        <w:rPr>
          <w:sz w:val="32"/>
          <w:szCs w:val="32"/>
        </w:rPr>
        <w:t>虚空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通过不断地挑战和学习，最终发现了自己内心深处隐藏的潜力。这是对个人成长的一次巨大蜕变，是每个追求卓越的人生旅途中不可或缺的一步。</w:t>
      </w:r>
      <w:r>
        <w:rPr>
          <w:sz w:val="32"/>
          <w:szCs w:val="32"/>
        </w:rPr>
        <w:t>&lt;/p&gt;&lt;p&gt;&lt;img src="/static-img/FmoN2nPxgHxNtSWI6W71Cg5pqwXw2TNsv0l4m3Azj1MoLD8iJBinPa3cMPHZk26e_tFdO8DuyPuVkzUXMI3AE-OnWK5fqd1FDHLlIwefrFzfapU4rY_JZa8-gn4y29Gb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系列围绕着命运这个主题展开，展示了如何通过自己的努力去改变既定的轨迹。它告诉我们，无论从哪里来，我们都有能力掌控自己的未来，不断前行直至达到顶峰。</w:t>
      </w:r>
      <w:r>
        <w:rPr>
          <w:sz w:val="32"/>
          <w:szCs w:val="32"/>
        </w:rPr>
        <w:t>&lt;/p&gt;&lt;p&gt;&lt;img src="/static-img/HD4LRS-IzEhb9LSjQleY2g5pqwXw2TNsv0l4m3Azj1MoLD8iJBinPa3cMPHZk26e_tFdO8DuyPuVkzUXMI3AE-OnWK5fqd1FDHLlIwefrFzfapU4rY_JZa8-gn4y29Gb.jpg"&gt;&lt;/p&gt;&lt;p&gt;</w:t>
      </w:r>
      <w:r>
        <w:rPr>
          <w:sz w:val="32"/>
          <w:szCs w:val="32"/>
        </w:rPr>
        <w:t>星际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世界观广阔无垠，每一章节都是对新奇事物的探索。在这趟星际旅行中，你会见识到各种各样的生物、文化和技术，这些都是现实生活所不能比拟的奇幻体验。</w:t>
      </w:r>
      <w:r>
        <w:rPr>
          <w:sz w:val="32"/>
          <w:szCs w:val="32"/>
        </w:rPr>
        <w:t>&lt;/p&gt;&lt;p&gt;&lt;img src="/static-img/667V86m2v7GgqnRXo-uO8Q5pqwXw2TNsv0l4m3Azj1MoLD8iJBinPa3cMPHZk26e_tFdO8DuyPuVkzUXMI3AE-OnWK5fqd1FDHLlIwefrFzfapU4rY_JZa8-gn4y29Gb.pn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角色们必须面对各种困难和挑战。他们需要智慧来制定计划，以及勇气去执行。而这些战斗不仅是肉身上的较量，更是在意志方面进行的心灵冲突。</w:t>
      </w:r>
      <w:r>
        <w:rPr>
          <w:sz w:val="32"/>
          <w:szCs w:val="32"/>
        </w:rPr>
        <w:t>&lt;/p&gt;&lt;p&gt;&lt;img src="/static-img/Uaa6_zD87ZWVIClcziNJ8A5pqwXw2TNsv0l4m3Azj1MoLD8iJBinPa3cMPHZk26e_tFdO8DuyPuVkzUXMI3AE-OnWK5fqd1FDHLlIwefrFzfapU4rY_JZa8-gn4y29Gb.png"&gt;&lt;/p&gt;&lt;p&gt;</w:t>
      </w:r>
      <w:r>
        <w:rPr>
          <w:sz w:val="32"/>
          <w:szCs w:val="32"/>
        </w:rPr>
        <w:t>人性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科技进步，但人性的复杂性依然被保留下来。在复仇的情感驱动下，一些角色走上了极端道路，而其他人则选择了以宽恕为基础来重建他们的人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寂灭天骄》给出了一个关于自我实现以及超越自身限制的大胆预言。这不仅是一个完美结局，更是一种对于读者内心深处渴望实现梦想的声音，让人们在阅读结束后继续思考下去。</w:t>
      </w:r>
      <w:r>
        <w:rPr>
          <w:sz w:val="32"/>
          <w:szCs w:val="32"/>
        </w:rPr>
        <w:t>&lt;/p&gt;&lt;p&gt;&lt;a href = "/doc/345543-</w:t>
      </w:r>
      <w:r>
        <w:rPr>
          <w:sz w:val="32"/>
          <w:szCs w:val="32"/>
        </w:rPr>
        <w:t>寂灭天骄全集探索虚空与命运的无尽旅程</w:t>
      </w:r>
      <w:r>
        <w:rPr>
          <w:sz w:val="32"/>
          <w:szCs w:val="32"/>
        </w:rPr>
        <w:t>.doc" rel="alternate" download="345543-</w:t>
      </w:r>
      <w:r>
        <w:rPr>
          <w:sz w:val="32"/>
          <w:szCs w:val="32"/>
        </w:rPr>
        <w:t>寂灭天骄全集探索虚空与命运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