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岁岁年年柿子红传统文化中的季节记忆与美食情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岁岁年年柿子红的象征意义</w:t>
      </w:r>
      <w:r>
        <w:rPr>
          <w:sz w:val="32"/>
          <w:szCs w:val="32"/>
        </w:rPr>
        <w:t>&lt;/p&gt;&lt;p&gt;&lt;img src="/static-img/62WZ99hiKqL40KCZAjtgafhV4j4xcG7gd_B7jJYK4TodTlRh0JQYYFki1yQAR6w9.jpg"&gt;&lt;/p&gt;&lt;p&gt;</w:t>
      </w:r>
      <w:r>
        <w:rPr>
          <w:sz w:val="32"/>
          <w:szCs w:val="32"/>
        </w:rPr>
        <w:t>柿子的成熟是秋天的象征，红色则代表着丰收和喜庆。从古至今，人们总是将柿子作为一种吉祥物，用来装饰家居、送给亲朋好友，以此表达对美好生活的向往和祝福。在中国传统文化中，柿子的种植与收获有着深厚的情感色彩，它不仅是一种食用水果，更是一种季节记忆的载体。</w:t>
      </w:r>
      <w:r>
        <w:rPr>
          <w:sz w:val="32"/>
          <w:szCs w:val="32"/>
        </w:rPr>
        <w:t>&lt;/p&gt;&lt;p&gt;</w:t>
      </w:r>
      <w:r>
        <w:rPr>
          <w:sz w:val="32"/>
          <w:szCs w:val="32"/>
        </w:rPr>
        <w:t>岁岁年年的味道</w:t>
      </w:r>
      <w:r>
        <w:rPr>
          <w:sz w:val="32"/>
          <w:szCs w:val="32"/>
        </w:rPr>
        <w:t>&lt;/p&gt;&lt;p&gt;&lt;img src="/static-img/x2-cBaMBvKRRoKibOyJ0L_hV4j4xcG7gd_B7jJYK4TouSwaXeMqrpie6mOFVBC-YW2Fa9-l2N-hy7MC-FFZv7OekxWwqaI8dCRCdDGYIqy41uHsSmhbbU4_lsD6WAG0pIGNr5F_mp8oR-jjazfeZvIGX1yRVs72hoZdVg19zgog.jpg"&gt;&lt;/p&gt;&lt;p&gt;</w:t>
      </w:r>
      <w:r>
        <w:rPr>
          <w:sz w:val="32"/>
          <w:szCs w:val="32"/>
        </w:rPr>
        <w:t>随着时间推移，每个人的味觉都会发生变化，但对于那些长大后的孩子来说，那些在童年的日子里品尝到的柿子的甜味依旧清晰可闻。无论是在农村还是城市，无论是在哪一个家庭，这个时候都能听到“吃了我家的新鲜柿子”的赞歌，因为每个人都知道，在这个季节里最珍贵的是那一口新鲜出炉的甜蜜。</w:t>
      </w:r>
      <w:r>
        <w:rPr>
          <w:sz w:val="32"/>
          <w:szCs w:val="32"/>
        </w:rPr>
        <w:t>&lt;/p&gt;&lt;p&gt;</w:t>
      </w:r>
      <w:r>
        <w:rPr>
          <w:sz w:val="32"/>
          <w:szCs w:val="32"/>
        </w:rPr>
        <w:t>历史上的栽培与变迁</w:t>
      </w:r>
      <w:r>
        <w:rPr>
          <w:sz w:val="32"/>
          <w:szCs w:val="32"/>
        </w:rPr>
        <w:t>&lt;/p&gt;&lt;p&gt;&lt;img src="/static-img/hBWYdnyx9K5a_1_jpL4yVPhV4j4xcG7gd_B7jJYK4TouSwaXeMqrpie6mOFVBC-YW2Fa9-l2N-hy7MC-FFZv7OekxWwqaI8dCRCdDGYIqy41uHsSmhbbU4_lsD6WAG0pIGNr5F_mp8oR-jjazfeZvIGX1yRVs72hoZdVg19zgog.png"&gt;&lt;/p&gt;&lt;p&gt;</w:t>
      </w:r>
      <w:r>
        <w:rPr>
          <w:sz w:val="32"/>
          <w:szCs w:val="32"/>
        </w:rPr>
        <w:t>历史上，由于农业技术水平有限，人们只能在特定的环境下栽培 柏树。然而随着科技进步，不同的地理条件也被用于栽培其他类型的果树，如苹果、梨等。而且，现在我们还可以通过现代化的手段，如人工控制光照、温湿度等，从而提高果实质量，使得更多的人能够享受到这些自然之精品。</w:t>
      </w:r>
      <w:r>
        <w:rPr>
          <w:sz w:val="32"/>
          <w:szCs w:val="32"/>
        </w:rPr>
        <w:t>&lt;/p&gt;&lt;p&gt;</w:t>
      </w:r>
      <w:r>
        <w:rPr>
          <w:sz w:val="32"/>
          <w:szCs w:val="32"/>
        </w:rPr>
        <w:t>营养价值与健康效益</w:t>
      </w:r>
      <w:r>
        <w:rPr>
          <w:sz w:val="32"/>
          <w:szCs w:val="32"/>
        </w:rPr>
        <w:t>&lt;/p&gt;&lt;p&gt;&lt;img src="/static-img/aIfBdi0uBbuZhcUKvNuoofhV4j4xcG7gd_B7jJYK4TouSwaXeMqrpie6mOFVBC-YW2Fa9-l2N-hy7MC-FFZv7OekxWwqaI8dCRCdDGYIqy41uHsSmhbbU4_lsD6WAG0pIGNr5F_mp8oR-jjazfeZvIGX1yRVs72hoZdVg19zgog.jpg"&gt;&lt;/p&gt;&lt;p&gt;</w:t>
      </w:r>
      <w:r>
        <w:rPr>
          <w:sz w:val="32"/>
          <w:szCs w:val="32"/>
        </w:rPr>
        <w:t>除了其独有的风味外，柿子也是非常具有营养价值的一种水果。它含有丰富维生素</w:t>
      </w:r>
      <w:r>
        <w:rPr>
          <w:sz w:val="32"/>
          <w:szCs w:val="32"/>
        </w:rPr>
        <w:t>A</w:t>
      </w:r>
      <w:r>
        <w:rPr>
          <w:sz w:val="32"/>
          <w:szCs w:val="32"/>
        </w:rPr>
        <w:t>、</w:t>
      </w:r>
      <w:r>
        <w:rPr>
          <w:sz w:val="32"/>
          <w:szCs w:val="32"/>
        </w:rPr>
        <w:t>C</w:t>
      </w:r>
      <w:r>
        <w:rPr>
          <w:sz w:val="32"/>
          <w:szCs w:val="32"/>
        </w:rPr>
        <w:t>以及矿物质，是抗氧化剂高强度的一类食材，对于增强免疫力和促进身体健康十分有利。此外，还有人认为常吃 柏树皮能够帮助降低血压，有助于预防心脏病等疾病，所以适量食用柏树相关部分也被视为一种保健措施。</w:t>
      </w:r>
      <w:r>
        <w:rPr>
          <w:sz w:val="32"/>
          <w:szCs w:val="32"/>
        </w:rPr>
        <w:t>&lt;/p&gt;&lt;p&gt;</w:t>
      </w:r>
      <w:r>
        <w:rPr>
          <w:sz w:val="32"/>
          <w:szCs w:val="32"/>
        </w:rPr>
        <w:t>制作饮料与烹饪技巧</w:t>
      </w:r>
      <w:r>
        <w:rPr>
          <w:sz w:val="32"/>
          <w:szCs w:val="32"/>
        </w:rPr>
        <w:t>&lt;/p&gt;&lt;p&gt;&lt;img src="/static-img/o1mBDBcviKyXPQOyViz5CfhV4j4xcG7gd_B7jJYK4TouSwaXeMqrpie6mOFVBC-YW2Fa9-l2N-hy7MC-FFZv7OekxWwqaI8dCRCdDGYIqy41uHsSmhbbU4_lsD6WAG0pIGNr5F_mp8oR-jjazfeZvIGX1yRVs72hoZdVg19zgog.jpg"&gt;&lt;/p&gt;&lt;p&gt;</w:t>
      </w:r>
      <w:r>
        <w:rPr>
          <w:sz w:val="32"/>
          <w:szCs w:val="32"/>
        </w:rPr>
        <w:t>除了直接食用之外， 某些地区还会将 新鲜或干燥后的 柑橘制成各种饮料，比如汁液或者茶叶，以及加入到各种菜肴中以增加口感。这不仅扩展了其应用领域，也使得这种水果更加受欢迎，并且成为了一种新的消费趋势。</w:t>
      </w:r>
      <w:r>
        <w:rPr>
          <w:sz w:val="32"/>
          <w:szCs w:val="32"/>
        </w:rPr>
        <w:t>&lt;/p&gt;&lt;p&gt;</w:t>
      </w:r>
      <w:r>
        <w:rPr>
          <w:sz w:val="32"/>
          <w:szCs w:val="32"/>
        </w:rPr>
        <w:t>未来发展前景及挑战</w:t>
      </w:r>
      <w:r>
        <w:rPr>
          <w:sz w:val="32"/>
          <w:szCs w:val="32"/>
        </w:rPr>
        <w:t>&lt;/p&gt;&lt;p&gt;</w:t>
      </w:r>
      <w:r>
        <w:rPr>
          <w:sz w:val="32"/>
          <w:szCs w:val="32"/>
        </w:rPr>
        <w:t>尽管现在许多地方已经开始探索如何利用更先进技术来改善生产效率，但是由于气候变化和资源枯竭的问题，该行业仍然面临很多挑战。在未来的发展过程中，我们需要不断创新，同时保护环境，让我们的后代们也有机会享受到这些自然赠予我们的美好的东西。</w:t>
      </w:r>
      <w:r>
        <w:rPr>
          <w:sz w:val="32"/>
          <w:szCs w:val="32"/>
        </w:rPr>
        <w:t>&lt;/p&gt;&lt;p&gt;&lt;a href = "/doc/344309-</w:t>
      </w:r>
      <w:r>
        <w:rPr>
          <w:sz w:val="32"/>
          <w:szCs w:val="32"/>
        </w:rPr>
        <w:t>岁岁年年柿子红传统文化中的季节记忆与美食情怀</w:t>
      </w:r>
      <w:r>
        <w:rPr>
          <w:sz w:val="32"/>
          <w:szCs w:val="32"/>
        </w:rPr>
        <w:t>.doc" rel="alternate" download="344309-</w:t>
      </w:r>
      <w:r>
        <w:rPr>
          <w:sz w:val="32"/>
          <w:szCs w:val="32"/>
        </w:rPr>
        <w:t>岁岁年年柿子红传统文化中的季节记忆与美食情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