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一段情深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一段情深的誓言</w:t>
      </w:r>
      <w:r>
        <w:rPr>
          <w:sz w:val="32"/>
          <w:szCs w:val="32"/>
        </w:rPr>
        <w:t>&lt;/p&gt;&lt;p&gt;&lt;img src="/static-img/3xQ_IKtG5bNa4yl43Xrnxn7bk4Nw_rhjgLynYgLem5i4qxmYg2-Q5O0m0Mb6o7sx.jpg"&gt;&lt;/p&gt;&lt;p&gt;</w:t>
      </w:r>
      <w:r>
        <w:rPr>
          <w:sz w:val="32"/>
          <w:szCs w:val="32"/>
        </w:rPr>
        <w:t>在这个世界上，有些人终其一生都未能找到真正属于自己的那份爱。他们可能会因为工作、家庭或其他各种原因而错过了那些值得珍惜的人和事。然而，面对这些选择，我们是否应该犹豫？是否应该为了避免失去一些东西，而放弃了最重要的那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愿我们的一生被埋藏在时间的长河中，也不要让那份真挚的情感化作虚无缥缈的梦境。</w:t>
      </w:r>
      <w:r>
        <w:rPr>
          <w:sz w:val="32"/>
          <w:szCs w:val="32"/>
        </w:rPr>
        <w:t>&lt;/p&gt;&lt;p&gt;&lt;img src="/static-img/Jqkd6ewo-NxElYotEpmxhH7bk4Nw_rhjgLynYgLem5i4qxmYg2-Q5O0m0Mb6o7sx.jpg"&gt;&lt;/p&gt;&lt;p&gt;</w:t>
      </w:r>
      <w:r>
        <w:rPr>
          <w:sz w:val="32"/>
          <w:szCs w:val="32"/>
        </w:rPr>
        <w:t>一、承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爱都是一个充满挑战的事业。在追求梦想的时候，我们往往会忽略身边的人和事。但是，当我们站在那个选择点上时，我们必须问自己：我愿意为我的梦想付出什么？我愿意失去谁？</w:t>
      </w:r>
      <w:r>
        <w:rPr>
          <w:sz w:val="32"/>
          <w:szCs w:val="32"/>
        </w:rPr>
        <w:t>&lt;/p&gt;&lt;p&gt;&lt;img src="/static-img/CHaMO024y6akdTgxmVmC-37bk4Nw_rhjgLynYgLem5i4qxmYg2-Q5O0m0Mb6o7sx.jpg"&gt;&lt;/p&gt;&lt;p&gt;</w:t>
      </w:r>
      <w:r>
        <w:rPr>
          <w:sz w:val="32"/>
          <w:szCs w:val="32"/>
        </w:rPr>
        <w:t>有一句话曾经让我深思，那就是“宁负余生不负爱”。这句话告诉我们，无论未来如何发展，只要我们的感情是真诚的，就算将来有所遗憾，但现在也要坚守住心中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气与决断</w:t>
      </w:r>
      <w:r>
        <w:rPr>
          <w:sz w:val="32"/>
          <w:szCs w:val="32"/>
        </w:rPr>
        <w:t>&lt;/p&gt;&lt;p&gt;&lt;img src="/static-img/OUZLi5OR3SATybOpdzF1Sn7bk4Nw_rhjgLynYgLem5i4qxmYg2-Q5O0m0Mb6o7sx.jpg"&gt;&lt;/p&gt;&lt;p&gt;</w:t>
      </w:r>
      <w:r>
        <w:rPr>
          <w:sz w:val="32"/>
          <w:szCs w:val="32"/>
        </w:rPr>
        <w:t>在生活的大海中，每个人都会遇到风浪。而当你站在风暴前，不知如何是好时，你需要做出的决定，将决定你的命运。你可以选择逃避现实，用逃跑来遮盖内心的恐惧；或者，你可以挺身而出，用勇气和决断来迎接生命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負余生不負愛，这四个字，它们像是一盏灯塔，照亮了我前行道路上的迷雾。我知道，我不能保证明天不会有更多困难，但是我相信，在这条路上，我有足够的心力去面对它们。</w:t>
      </w:r>
      <w:r>
        <w:rPr>
          <w:sz w:val="32"/>
          <w:szCs w:val="32"/>
        </w:rPr>
        <w:t>&lt;/p&gt;&lt;p&gt;&lt;img src="/static-img/8Nbj2-9xaB24FzJWtsIyYX7bk4Nw_rhjgLynYgLem5i4qxmYg2-Q5O0m0Mb6o7sx.jpg"&gt;&lt;/p&gt;&lt;p&gt;</w:t>
      </w:r>
      <w:r>
        <w:rPr>
          <w:sz w:val="32"/>
          <w:szCs w:val="32"/>
        </w:rPr>
        <w:t>三、自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不是没有失败，而是在失败后依然站立起来的人。它是一种态度，一种方法，是一种永远不要放弃的心理状态。当你怀疑自己的能力，或者感到疲惫的时候，请记得，那些成功的人，他们从未停止过努力，他们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月球旅行者》中所说的：“即使是在黑暗中，只要保持向前的方向，即使再小的声音也能够引导我们前进。”这正是我对待爱情生活中的态度——即使周围一切都显得灰暗无光，但只要心里有着明确的方向，就没有任何力量能够阻止我向着我的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学习和反思过程。在这个过程中，我们学会了很多关于人生的智慧，也学会了一些关于感情的问题。这些问题如同一扇窗，让我们看到了更广阔天地，更深邃的情感世界。每一次经历，都像是给予我们新的视角，让我们的内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自己并非始终如一。我曾经因害怕改变而固守于旧有的模式，但随着岁月流逝，我开始理解到，那些变化其实都是生命力的体现。而现在，当我站在这里，看着眼前的美丽景致，我终于明白，“宁負余生不負愛”之所以成为我的座右铭，是因为它提醒我，无论未来怎样变幻莫测，只要保持对生命真正意义上的追求和热爱，就一定能够找到属于自己的幸福之路。这条路可能崎岖曲折，但只要坚定一步，不忘初心，每一步走得越久，便能看到更多闪耀星辰的地方。在那里，没有痛苦只有欢乐，没有忧伤只有快乐，因为所有这一切，都源于那个简单却又伟大的誓言——“宁負余生不負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坐在寂静的小屋里，把手轻轻放在胸口，从里面掬起一点温暖。你闭上眼睛，把目光投射到星空下，那里的繁星点点仿佛诉说着千年的故事。那时候，你会发现，“寧負餘生不負愛”，它不是一个简单的话语，而是一个承诺，是一个告白，是一种存在方式，是一种选择，是一种生活哲学，它将伴随你走完剩下的旅程，将一直陪伴你直至老死，以此证明你的生命价值，以及你对他人的忠诚与责任。如果有什么比这更值得尊敬，更值得赞颂的话语，就是用行动去践行这一誓言，用实际行动把这种精神传递下去，让更多人受益匪浅。这便是“寧負餘生不負愛”的力量，它超越语言，与世间万物交织在一起，使我们的灵魂得到净化，使我们的内心获得平静，使我们的生活变得更加丰富多彩，最终达到人类精神层面的升华。</w:t>
      </w:r>
      <w:r>
        <w:rPr>
          <w:sz w:val="32"/>
          <w:szCs w:val="32"/>
        </w:rPr>
        <w:t>&lt;/p&gt;&lt;p&gt;&lt;a href = "/doc/343457-</w:t>
      </w:r>
      <w:r>
        <w:rPr>
          <w:sz w:val="32"/>
          <w:szCs w:val="32"/>
        </w:rPr>
        <w:t>宁负余生不负爱一段情深的誓言</w:t>
      </w:r>
      <w:r>
        <w:rPr>
          <w:sz w:val="32"/>
          <w:szCs w:val="32"/>
        </w:rPr>
        <w:t>.doc" rel="alternate" download="343457-</w:t>
      </w:r>
      <w:r>
        <w:rPr>
          <w:sz w:val="32"/>
          <w:szCs w:val="32"/>
        </w:rPr>
        <w:t>宁负余生不负爱一段情深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