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</w:rPr>
        <w:t>和</w:t>
      </w:r>
      <w:r>
        <w:rPr>
          <w:sz w:val="48"/>
          <w:szCs w:val="48"/>
        </w:rPr>
        <w:t>0</w:t>
      </w:r>
      <w:r>
        <w:rPr>
          <w:sz w:val="48"/>
          <w:szCs w:val="48"/>
        </w:rPr>
        <w:t>是怎么做的免费观看我是如何学会了利用</w:t>
      </w:r>
      <w:r>
        <w:rPr>
          <w:sz w:val="48"/>
          <w:szCs w:val="48"/>
        </w:rPr>
        <w:t>1</w:t>
      </w:r>
      <w:r>
        <w:rPr>
          <w:sz w:val="48"/>
          <w:szCs w:val="48"/>
        </w:rPr>
        <w:t>和</w:t>
      </w:r>
      <w:r>
        <w:rPr>
          <w:sz w:val="48"/>
          <w:szCs w:val="48"/>
        </w:rPr>
        <w:t>0</w:t>
      </w:r>
      <w:r>
        <w:rPr>
          <w:sz w:val="48"/>
          <w:szCs w:val="48"/>
        </w:rPr>
        <w:t>这个神奇的秘密来享受无限免费看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0</w:t>
      </w:r>
      <w:r>
        <w:rPr>
          <w:sz w:val="32"/>
          <w:szCs w:val="32"/>
        </w:rPr>
        <w:t>不再仅仅是计算机语言中的符号，它们成为了一个全新的生活方式。随着科技的发展，我们可以通过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0</w:t>
      </w:r>
      <w:r>
        <w:rPr>
          <w:sz w:val="32"/>
          <w:szCs w:val="32"/>
        </w:rPr>
        <w:t>来实现无限可能，比如免费观看我们喜欢的内容。</w:t>
      </w:r>
      <w:r>
        <w:rPr>
          <w:sz w:val="32"/>
          <w:szCs w:val="32"/>
        </w:rPr>
        <w:t>&lt;/p&gt;&lt;p&gt;&lt;img src="/static-img/xj6xQbaVF7JzlX-PccUkoFwHPZO0zZ5lckAMcCdzM_8dTlRh0JQYYFki1yQAR6w9.png"&gt;&lt;/p&gt;&lt;p&gt;</w:t>
      </w:r>
      <w:r>
        <w:rPr>
          <w:sz w:val="32"/>
          <w:szCs w:val="32"/>
        </w:rPr>
        <w:t>我记得开始时，我就像很多人一样，对于如何利用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0</w:t>
      </w:r>
      <w:r>
        <w:rPr>
          <w:sz w:val="32"/>
          <w:szCs w:val="32"/>
        </w:rPr>
        <w:t>进行免费观看是一头雾水。但是经过一段时间的探索，我终于揭开了这个秘密。我要告诉你，这一切都源自于网络上的某些特殊服务，它们允许用户通过点击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或“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，即点即看，享受高质量的视频内容而不需要任何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找到合适的平台。这些平台通常会提供一些特定的代码或者链接，一旦你输入这些代码或者点击这些链接，就能解锁你的免费观看权利。有时候，这些平台还会推出各种优惠活动，比如每日签到奖励、分享赠送等，让用户能够更容易地获得免费资源。</w:t>
      </w:r>
      <w:r>
        <w:rPr>
          <w:sz w:val="32"/>
          <w:szCs w:val="32"/>
        </w:rPr>
        <w:t>&lt;/p&gt;&lt;p&gt;&lt;img src="/static-img/0LxwhbnevDLm7tk6669Y7VwHPZO0zZ5lckAMcCdzM_8RYbd_ThpKGa1sTPJ7rJmDw4OQy8RsbVQClhLGmWb3mQf20rR6dgyyvmj0CHeZ7C42gmV9xzv6KEs6PbmrlPyHKd97E-hNa5YbOcl4Z0xMdg.jpg"&gt;&lt;/p&gt;&lt;p&gt;</w:t>
      </w:r>
      <w:r>
        <w:rPr>
          <w:sz w:val="32"/>
          <w:szCs w:val="32"/>
        </w:rPr>
        <w:t>接下来，就是如何运用这套系统了。我发现，最关键的是要有耐心。你不能一下子就想要所有东西，而应该一步步来。这意味着你需要不断尝试不同的方法，学习那些技巧和窍门。不断实践，不断学习，这样才能提高自己的效率，从而更快地达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一些小技巧可以帮助你更好地使用这种系统。一种方法是建立一个日程表，每天定时检查哪些资源已经更新，有什么新机会等待着你去把握。此外，与其他人交流也是很有用的，他们可能会分享一些他们自己找到的宝藏信息，这样你的收获就会更加丰富多彩。</w:t>
      </w:r>
      <w:r>
        <w:rPr>
          <w:sz w:val="32"/>
          <w:szCs w:val="32"/>
        </w:rPr>
        <w:t>&lt;/p&gt;&lt;p&gt;&lt;img src="/static-img/9NUcumxQ2rBqYS-RUVrG4FwHPZO0zZ5lckAMcCdzM_8RYbd_ThpKGa1sTPJ7rJmDw4OQy8RsbVQClhLGmWb3mQf20rR6dgyyvmj0CHeZ7C42gmV9xzv6KEs6PbmrlPyHKd97E-hNa5YbOcl4Z0xMdg.jpg"&gt;&lt;/p&gt;&lt;p&gt;</w:t>
      </w:r>
      <w:r>
        <w:rPr>
          <w:sz w:val="32"/>
          <w:szCs w:val="32"/>
        </w:rPr>
        <w:t>最后，要记住，在享受自由的时候，也要保持谨慎。在网上获取任何东西之前，都请确保它是安全可靠的。如果有什么感觉不对劲，就不要犹豫，不要继续深入下去，因为安全永远比金钱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0</w:t>
      </w:r>
      <w:r>
        <w:rPr>
          <w:sz w:val="32"/>
          <w:szCs w:val="32"/>
        </w:rPr>
        <w:t>是怎么做的免费观看”其实并没有什么神秘的地方，只是在寻找正确路径，并且愿意投入时间去掌握这一技能就足够了。而对于我个人来说，我从此学会了利用网络资源，为我的娱乐生活增添了一抹亮色，同时也让我的每一次探索充满期待与乐趣。</w:t>
      </w:r>
      <w:r>
        <w:rPr>
          <w:sz w:val="32"/>
          <w:szCs w:val="32"/>
        </w:rPr>
        <w:t>&lt;/p&gt;&lt;p&gt;&lt;img src="/static-img/WeubjhTkYwFS4E199MkOKFwHPZO0zZ5lckAMcCdzM_8RYbd_ThpKGa1sTPJ7rJmDw4OQy8RsbVQClhLGmWb3mQf20rR6dgyyvmj0CHeZ7C42gmV9xzv6KEs6PbmrlPyHKd97E-hNa5YbOcl4Z0xMdg.jpg"&gt;&lt;/p&gt;&lt;p&gt;&lt;a href = "/doc/343370-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0</w:t>
      </w:r>
      <w:r>
        <w:rPr>
          <w:sz w:val="32"/>
          <w:szCs w:val="32"/>
        </w:rPr>
        <w:t>是怎么做的免费观看我是如何学会了利用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0</w:t>
      </w:r>
      <w:r>
        <w:rPr>
          <w:sz w:val="32"/>
          <w:szCs w:val="32"/>
        </w:rPr>
        <w:t>这个神奇的秘密来享受无限免费看点的</w:t>
      </w:r>
      <w:r>
        <w:rPr>
          <w:sz w:val="32"/>
          <w:szCs w:val="32"/>
        </w:rPr>
        <w:t>.doc" rel="alternate" download="343370-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0</w:t>
      </w:r>
      <w:r>
        <w:rPr>
          <w:sz w:val="32"/>
          <w:szCs w:val="32"/>
        </w:rPr>
        <w:t>是怎么做的免费观看我是如何学会了利用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0</w:t>
      </w:r>
      <w:r>
        <w:rPr>
          <w:sz w:val="32"/>
          <w:szCs w:val="32"/>
        </w:rPr>
        <w:t>这个神奇的秘密来享受无限免费看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