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情感揭秘极情网如何连接心灵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更深层次的情感交流与连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）正是这样的一个平台，它通过独特的算法和设计，让用户能够发现并分享自己内心深处的真实情感。</w:t>
      </w:r>
      <w:r>
        <w:rPr>
          <w:sz w:val="32"/>
          <w:szCs w:val="32"/>
        </w:rPr>
        <w:t>&lt;/p&gt;&lt;p&gt;&lt;img src="/static-img/N0aghuXCLVm8Ku77Sh9qRzEt6SvNyJ6zT8RitlrYjipU_s5iFC-uME8w6nC4Qhv4.jpg"&gt;&lt;/p&gt;&lt;p&gt;</w:t>
      </w:r>
      <w:r>
        <w:rPr>
          <w:sz w:val="32"/>
          <w:szCs w:val="32"/>
        </w:rPr>
        <w:t>极致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，我们经常被快节奏、碎片化的信息所淹没。在这背后，人们潜藏着对真诚交流和深度沟通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社交媒体形式，其核心价值观就是提供一个空间，让人们可以无畏地表达自己的喜怒哀乐，同时也能接触到那些同样拥有相同或相似情感的人们。</w:t>
      </w:r>
      <w:r>
        <w:rPr>
          <w:sz w:val="32"/>
          <w:szCs w:val="32"/>
        </w:rPr>
        <w:t>&lt;/p&gt;&lt;p&gt;&lt;img src="/static-img/k0HvP2T4XNBCnOzxS-Pi2TEt6SvNyJ6zT8RitlrYjioPEcvH54_QYK_adaV6mZr7lwppwOCp4t_i_HYjUsnXeGCbBAeeWFpWZiRr6kOYf6Y.jpg"&gt;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首先想到的是它与其他社交平台之间的差异。在传统社交网络上，我们更多地关注于个人生活状态、工作成就等表面层面的展示。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则不同，它鼓励用户分享他们最内心的情绪体验，这种方式让人感觉更加贴近，更加真实。</w:t>
      </w:r>
      <w:r>
        <w:rPr>
          <w:sz w:val="32"/>
          <w:szCs w:val="32"/>
        </w:rPr>
        <w:t>&lt;/p&gt;&lt;p&gt;&lt;img src="/static-img/mqKd6ZU_JeCXVDnVr-LevTEt6SvNyJ6zT8RitlrYjioPEcvH54_QYK_adaV6mZr7lwppwOCp4t_i_HYjUsnXeGCbBAeeWFpWZiRr6kOYf6Y.jpg"&gt;&lt;/p&gt;&lt;p&gt;</w:t>
      </w:r>
      <w:r>
        <w:rPr>
          <w:sz w:val="32"/>
          <w:szCs w:val="32"/>
        </w:rPr>
        <w:t>心灵互动：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又是怎样实现这一目标呢？其核心在于建立一套复杂但有效的心理学算法，这些算法能够识别出用户的情绪，并将这些信息转换为可视化格式，使得其他用户可以轻易理解和回应。这不仅仅是一个技术问题，更是一项对心理学原理进行精细运用的工程。</w:t>
      </w:r>
      <w:r>
        <w:rPr>
          <w:sz w:val="32"/>
          <w:szCs w:val="32"/>
        </w:rPr>
        <w:t>&lt;/p&gt;&lt;p&gt;&lt;img src="/static-img/HIKq0qfylJyByyA9ZF_VEjEt6SvNyJ6zT8RitlrYjioPEcvH54_QYK_adaV6mZr7lwppwOCp4t_i_HYjUsnXeGCbBAeeWFpWZiRr6kOYf6Y.jpg"&gt;&lt;/p&gt;&lt;p&gt;</w:t>
      </w:r>
      <w:r>
        <w:rPr>
          <w:sz w:val="32"/>
          <w:szCs w:val="32"/>
        </w:rPr>
        <w:t>寻找同频：情感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设计中，还有一个非常重要的一环，那就是建立基于共同感情体验的小型社区群组。这种小规模且高质量的互动环境，不仅能够帮助用户找到志同道合的人，也为他们提供了一个放松自我、释放压力的场所。当一个人意识到他并不孤单，他所经历的情绪得到认可时，他们的心灵便会获得某种程度上的慰藉。</w:t>
      </w:r>
      <w:r>
        <w:rPr>
          <w:sz w:val="32"/>
          <w:szCs w:val="32"/>
        </w:rPr>
        <w:t>&lt;/p&gt;&lt;p&gt;&lt;img src="/static-img/iTdVUxMgIZ6MjaKSYAA1ozEt6SvNyJ6zT8RitlrYjioPEcvH54_QYK_adaV6mZr7lwppwOCp4t_i_HYjUsnXeGCbBAeeWFpWZiRr6kOYf6Y.jpg"&gt;&lt;/p&gt;&lt;p&gt;</w:t>
      </w:r>
      <w:r>
        <w:rPr>
          <w:sz w:val="32"/>
          <w:szCs w:val="32"/>
        </w:rPr>
        <w:t>真实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致情感共享时，又不得不面临的一个挑战是保守好莱坞风格电影中的那句台词：“不要告诉任何人，我爱你。”隐私保护对于任何社交平台都是至关重要的问题。“极情网”明白这一点，因此它采取了一系列严格措施来确保每个人的隐私安全，不论是在数据处理方面还是个人资料管理上，都尽可能减少泄露风险，以维护成员间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连接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是一款充满创意和哲学思考的应用，它通过利用现代科技手段，将人类的情感世界打造成了一个巨大的桥梁，每一次点击都可能开启一段新的友谊，或许还能带给我们一些前所未有的启示。这是一个关于如何用技术去捕捉并传递人类最本质部分——我们的感情故事的地方。</w:t>
      </w:r>
      <w:r>
        <w:rPr>
          <w:sz w:val="32"/>
          <w:szCs w:val="32"/>
        </w:rPr>
        <w:t>&lt;/p&gt;&lt;p&gt;&lt;a href = "/doc/343269-</w:t>
      </w:r>
      <w:r>
        <w:rPr>
          <w:sz w:val="32"/>
          <w:szCs w:val="32"/>
        </w:rPr>
        <w:t>极致情感揭秘极情网如何连接心灵的纽带</w:t>
      </w:r>
      <w:r>
        <w:rPr>
          <w:sz w:val="32"/>
          <w:szCs w:val="32"/>
        </w:rPr>
        <w:t>.doc" rel="alternate" download="343269-</w:t>
      </w:r>
      <w:r>
        <w:rPr>
          <w:sz w:val="32"/>
          <w:szCs w:val="32"/>
        </w:rPr>
        <w:t>极致情感揭秘极情网如何连接心灵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