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边缘追踪一段看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高清百度的个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互联网已经成为人们获取各种信息、娱乐和知识的重要平台。尤其是在网络视频领域，随着技术的发展和内容的丰富，观看高质量视频内容成为了很多人日常生活中的一部分。但是，这种便利也带来了隐私泄露和法律风险的问题。以下就是一个关于一个人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过程中的故事。</w:t>
      </w:r>
      <w:r>
        <w:rPr>
          <w:sz w:val="32"/>
          <w:szCs w:val="32"/>
        </w:rPr>
        <w:t>&lt;/p&gt;&lt;p&gt;&lt;img src="/static-img/5l4sl1blCx_WA3ZJawYo9lLG0v9zmQaJK8z3OQHG_LTNHJKm5MApCI1TKAR0a0FC.jpg"&gt;&lt;/p&gt;&lt;p&gt;</w:t>
      </w:r>
      <w:r>
        <w:rPr>
          <w:sz w:val="32"/>
          <w:szCs w:val="32"/>
        </w:rPr>
        <w:t>第一段：发现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篇，我们可以看到主角是一位平凡但对新奇事物有着强烈好奇心的人。他总是渴望探索更多未知的事物，无论是科技产品还是影视作品。在一次偶然的情况下，他被一则广告吸引，那是一个提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观看服务的地方。虽然他知道这种行为可能会面临一定程度的法律风险，但他的好奇心胜过了对潜在后果的担忧。</w:t>
      </w:r>
      <w:r>
        <w:rPr>
          <w:sz w:val="32"/>
          <w:szCs w:val="32"/>
        </w:rPr>
        <w:t>&lt;/p&gt;&lt;p&gt;&lt;img src="/static-img/66fFjOzt_0JyaG6tFiP261LG0v9zmQaJK8z3OQHG_LSiXhq_U83inK18qLfliazg88d40pKTVC1vvM-En4i_s3hUBqhKaB_N3fL3O3Y5rxocXID2t58QH1FV-0mLsxlGWy4L9V5vwfKxkFYKSyDnNQ.png"&gt;&lt;/p&gt;&lt;p&gt;</w:t>
      </w:r>
      <w:r>
        <w:rPr>
          <w:sz w:val="32"/>
          <w:szCs w:val="32"/>
        </w:rPr>
        <w:t>第二段：行动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性的那一刻来临，他打开了那个网站，一切都是那么简单直观。他点击播放键，看着屏幕上跳跃的画面，不禁感到了一丝既兴奋又紧张的情绪。这时，他意识到自己正在做什么，而这不仅仅是一个简单的娱乐活动，它背后隐藏着复杂的心理状态和社会意义。</w:t>
      </w:r>
      <w:r>
        <w:rPr>
          <w:sz w:val="32"/>
          <w:szCs w:val="32"/>
        </w:rPr>
        <w:t>&lt;/p&gt;&lt;p&gt;&lt;img src="/static-img/ErBYGI3bw0XaUHTLeO4L2VLG0v9zmQaJK8z3OQHG_LSiXhq_U83inK18qLfliazg88d40pKTVC1vvM-En4i_s3hUBqhKaB_N3fL3O3Y5rxocXID2t58QH1FV-0mLsxlGWy4L9V5vwfKxkFYKSyDnNQ.jpg"&gt;&lt;/p&gt;&lt;p&gt;</w:t>
      </w:r>
      <w:r>
        <w:rPr>
          <w:sz w:val="32"/>
          <w:szCs w:val="32"/>
        </w:rPr>
        <w:t>第三段：思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观看持续进行，他开始思考为什么自己会选择这样做？是否因为对于传统电影院或电视节目感到厌倦？抑或是出于对隐私保护无知？这些问题让他陷入了深深地自我反省之中。同时，也让他认识到，在享受现代化便捷带来的乐趣时，我们必须更加负责地去考虑我们的行为可能产生怎样的影响。</w:t>
      </w:r>
      <w:r>
        <w:rPr>
          <w:sz w:val="32"/>
          <w:szCs w:val="32"/>
        </w:rPr>
        <w:t>&lt;/p&gt;&lt;p&gt;&lt;img src="/static-img/rggHfyk4v4F31s8Q1-6iaFLG0v9zmQaJK8z3OQHG_LSiXhq_U83inK18qLfliazg88d40pKTVC1vvM-En4i_s3hUBqhKaB_N3fL3O3Y5rxocXID2t58QH1FV-0mLsxlGWy4L9V5vwfKxkFYKSyDnNQ.jpg"&gt;&lt;/p&gt;&lt;p&gt;</w:t>
      </w:r>
      <w:r>
        <w:rPr>
          <w:sz w:val="32"/>
          <w:szCs w:val="32"/>
        </w:rPr>
        <w:t>第四段：责任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经历，他逐渐明白，每个人的行为都应该承担起自己的责任，无论是在公共领域还是个人空间。在网络世界里，更要格外小心，因为你的每一个点击都可能被记录下来，并且可能会给你带来不可预见的后果。而选择是什么，就像同样需要在网上的“百度”一样精确而明智，有时候甚至需要超越单纯寻找答案，更像是找到正确路径的一种努力。</w:t>
      </w:r>
      <w:r>
        <w:rPr>
          <w:sz w:val="32"/>
          <w:szCs w:val="32"/>
        </w:rPr>
        <w:t>&lt;/p&gt;&lt;p&gt;&lt;img src="/static-img/zQ1hCnZW2mPslfPuEtkJQFLG0v9zmQaJK8z3OQHG_LSiXhq_U83inK18qLfliazg88d40pKTVC1vvM-En4i_s3hUBqhKaB_N3fL3O3Y5rxocXID2t58QH1FV-0mLsxlGWy4L9V5vwfKxkFYKSyDnN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故事告诉我们，即使在虚拟世界中，我们仍然不能忽视自己的责任感。在追求个人兴趣的时候，要学会权衡利弊，同时尊重他人的隐私权益。这不仅关系到个人的幸福，还涉及社会整体秩序与法治建设。本文最后提醒读者，无论是在现实生活还是网络空间，都应保持清醒头脑，做出明智而负责任的选择，以此作为我们共同进步的一课。</w:t>
      </w:r>
      <w:r>
        <w:rPr>
          <w:sz w:val="32"/>
          <w:szCs w:val="32"/>
        </w:rPr>
        <w:t>&lt;/p&gt;&lt;p&gt;&lt;a href = "/doc/343212-</w:t>
      </w:r>
      <w:r>
        <w:rPr>
          <w:sz w:val="32"/>
          <w:szCs w:val="32"/>
        </w:rPr>
        <w:t>隐私边缘追踪一段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的个人故事</w:t>
      </w:r>
      <w:r>
        <w:rPr>
          <w:sz w:val="32"/>
          <w:szCs w:val="32"/>
        </w:rPr>
        <w:t>.doc" rel="alternate" download="343212-</w:t>
      </w:r>
      <w:r>
        <w:rPr>
          <w:sz w:val="32"/>
          <w:szCs w:val="32"/>
        </w:rPr>
        <w:t>隐私边缘追踪一段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的个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