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龙戏凤翩跹于云端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龙戏凤：翩跹于云端的幻想交响</w:t>
      </w:r>
      <w:r>
        <w:rPr>
          <w:sz w:val="32"/>
          <w:szCs w:val="32"/>
        </w:rPr>
        <w:t>&lt;/p&gt;&lt;p&gt;&lt;img src="/static-img/uOLMXVWWk7nTZ7g7nn9Q8TEt6SvNyJ6zT8RitlrYjipU_s5iFC-uME8w6nC4Qhv4.png"&gt;&lt;/p&gt;&lt;p&gt;</w:t>
      </w:r>
      <w:r>
        <w:rPr>
          <w:sz w:val="32"/>
          <w:szCs w:val="32"/>
        </w:rPr>
        <w:t xml:space="preserve">在遥远的古代，传说中有一个神秘的地方，那里住着一种奇异的生物，它们被称为“花龙”。这些花龙不仅拥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壮丽与力量，还拥有一种特殊的能力——它们可以将自己的身体变成各种色彩斑斓、芬芳四溢的花朵。它们在空中翱翔，仿佛是天上的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戏凤”则是指那些能够和这只神秘生物进行精妙对话，并且能感受到它们心中的喜怒哀乐的人。在这个世界上，只有极少数的人才能够成为“戏凤”，他们通常都是高深莫测、智慧非凡之人。</w:t>
      </w:r>
      <w:r>
        <w:rPr>
          <w:sz w:val="32"/>
          <w:szCs w:val="32"/>
        </w:rPr>
        <w:t>&lt;/p&gt;&lt;p&gt;&lt;img src="/static-img/Cz83GauCQvMm0VckZR_2AjEt6SvNyJ6zT8RitlrYjioPEcvH54_QYK_adaV6mZr7lwppwOCp4t_i_HYjUsnXeGCbBAeeWFpWZiRr6kOYf6Y.png"&gt;&lt;/p&gt;&lt;p&gt;</w:t>
      </w:r>
      <w:r>
        <w:rPr>
          <w:sz w:val="32"/>
          <w:szCs w:val="32"/>
        </w:rPr>
        <w:t>据说，在一座隐蔽的小山村，有位名叫林小雨的小女孩，她自幼就表现出了异常高超的琴艺。她总是在夜晚，用她的吉他奏出让人沉醉的声音，这声音似乎能呼唤到远方飘来的风，也许正是因为这样，一日，当她无意间弹奏出一首特别的情歌时，一朵巨大的金黄色的菊花突然从空中落下，与林小雨并肩坐在山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不可思议的事情。人们都以为她已经被选上了成为“戏凤”的位置，而那个金黄色的菊花，就是真正意义上的“花龙”。从此以后，小雨每当举起吉他，便会听到那片刻之间，那个无法言说的交流，那种灵魂深处共鸣。而人们也开始用“林小雨与金黄菊”来形容这种难以置信却又充满诗意的事物。</w:t>
      </w:r>
      <w:r>
        <w:rPr>
          <w:sz w:val="32"/>
          <w:szCs w:val="32"/>
        </w:rPr>
        <w:t>&lt;/p&gt;&lt;p&gt;&lt;img src="/static-img/zoy1EL-UgfyCBGc8VttjdzEt6SvNyJ6zT8RitlrYjioPEcvH54_QYK_adaV6mZr7lwppwOCp4t_i_HYjUsnXeGCbBAeeWFpWZiRr6kOYf6Y.png"&gt;&lt;/p&gt;&lt;p&gt;</w:t>
      </w:r>
      <w:r>
        <w:rPr>
          <w:sz w:val="32"/>
          <w:szCs w:val="32"/>
        </w:rPr>
        <w:t>这样的故事，不知几百年前便已传开了，但它依旧激励着世间所有渴望奇遇与美好事物的人们。也许你就是下一个能够成为“戏凤”的人，或许你的生命即将迎来一次魔幻般的心灵碰撞。你准备好了吗？去探寻那些隐藏在梦想背后的真实案例吧，让你的心灵像林小雨一样，被那温柔而强大的力场所吸引，就像被《飞鸟集》中的雪白之树所吸引一般，你也要向着更高更远的地方伸展自己，让自己的生命故事变得更加绚烂多彩！</w:t>
      </w:r>
      <w:r>
        <w:rPr>
          <w:sz w:val="32"/>
          <w:szCs w:val="32"/>
        </w:rPr>
        <w:t>&lt;/p&gt;&lt;p&gt;&lt;a href = "/doc/34317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翩跹于云端的幻想交响</w:t>
      </w:r>
      <w:r>
        <w:rPr>
          <w:sz w:val="32"/>
          <w:szCs w:val="32"/>
        </w:rPr>
        <w:t>.doc" rel="alternate" download="34317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龙戏凤翩跹于云端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