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纨绔世子妃全文免费阅读古风言情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段落一：故事背景</w:t>
      </w:r>
      <w:r>
        <w:rPr>
          <w:sz w:val="32"/>
          <w:szCs w:val="32"/>
        </w:rPr>
        <w:t>&lt;/p&gt;&lt;p&gt;&lt;img src="/static-img/PN99G2vsO3D0YdCeEWSA8zJ0mD6TRJ3Y5AtTCvXRHTvcbljW214_4r2BqWGYS7yl.jpeg"&gt;&lt;/p&gt;&lt;p&gt;</w:t>
      </w:r>
      <w:r>
        <w:rPr>
          <w:sz w:val="32"/>
          <w:szCs w:val="32"/>
        </w:rPr>
        <w:t>在一个遥远的古代帝国，皇族的生活无疑是奢靡而神秘。我们将深入探讨《纨绔世子妃》的世界，了解那些华丽的宫廷斗争背后隐藏着怎样的爱恨情仇。这个故事讲述了一个名叫林瑶的女子，她以其聪明才智和坚韧不拔的性格，在复杂的人际关系中逐渐崭露头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瑶出生于一个普通家庭，但她的命运却因一次偶然的情缘而发生了巨大的转变。当她被选为王室贵女时，整个家族都受益匪浅。然而，这个决定也标志着林瑶步入了一场关于权力、爱情与忠诚等多重面向的心理斗争。她必须在繁琐礼仪和人心所向之间找到平衡点，同时保留自己的真实感受和决断能力。</w:t>
      </w:r>
      <w:r>
        <w:rPr>
          <w:sz w:val="32"/>
          <w:szCs w:val="32"/>
        </w:rPr>
        <w:t>&lt;/p&gt;&lt;p&gt;&lt;img src="/static-img/u9r2WX3ELv_oLgnqY9Zy7jJ0mD6TRJ3Y5AtTCvXRHTut7foiPzcOVlZHDCHfEJysWw7h3OtImNKHDpiuhkJkRKUQkgG8YM2QirWS7i9tNPxmwMGxdcs1oIPdwqBpBIbO9FC_rV7YnCV7xN8nD58LDqqxNoRsgbR7rKOt8_Xh--o.jpeg"&gt;&lt;/p&gt;&lt;p&gt;</w:t>
      </w:r>
      <w:r>
        <w:rPr>
          <w:sz w:val="32"/>
          <w:szCs w:val="32"/>
        </w:rPr>
        <w:t>段落二：主角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小说中的中心人物，林瑶展现出了令人惊叹的一面——她既有着传统女性柔弱的一面，也拥有强大非凡的心灵力量。在宫廷政治中，她总能冷静分析局势，用机智巧妙的手腕化险为夷。她同时也是个热心助人的好公民，不论是在宫廷还是在民间，都会尽己之力帮助他人。这份善良让她赢得了众人的尊敬和爱戴。</w:t>
      </w:r>
      <w:r>
        <w:rPr>
          <w:sz w:val="32"/>
          <w:szCs w:val="32"/>
        </w:rPr>
        <w:t>&lt;/p&gt;&lt;p&gt;&lt;img src="/static-img/vES3LOv3MnLJr2-wgOz95DJ0mD6TRJ3Y5AtTCvXRHTut7foiPzcOVlZHDCHfEJysWw7h3OtImNKHDpiuhkJkRKUQkgG8YM2QirWS7i9tNPxmwMGxdcs1oIPdwqBpBIbO9FC_rV7YnCV7xN8nD58LDqqxNoRsgbR7rKOt8_Xh--o.jpeg"&gt;&lt;/p&gt;&lt;p&gt;</w:t>
      </w:r>
      <w:r>
        <w:rPr>
          <w:sz w:val="32"/>
          <w:szCs w:val="32"/>
        </w:rPr>
        <w:t>不过，这份美好的形象并不是没有挑战。随着故事发展，我们看到林瑶也经历了许多艰难险阻。在权谋双雄之间挣扎求存的时候，她不得不学会如何使用自己的优势来保护自己，从而成长成为更加坚强独立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</w:t>
      </w:r>
      <w:r>
        <w:rPr>
          <w:sz w:val="32"/>
          <w:sz w:val="32"/>
          <w:szCs w:val="32"/>
        </w:rPr>
        <w:t>ผ</w:t>
      </w:r>
      <w:r>
        <w:rPr>
          <w:sz w:val="32"/>
          <w:szCs w:val="32"/>
        </w:rPr>
        <w:t>三：情感线索</w:t>
      </w:r>
      <w:r>
        <w:rPr>
          <w:sz w:val="32"/>
          <w:szCs w:val="32"/>
        </w:rPr>
        <w:t>&lt;/p&gt;&lt;p&gt;&lt;img src="/static-img/97vBHYryKp7lJrsstCSJYTJ0mD6TRJ3Y5AtTCvXRHTut7foiPzcOVlZHDCHfEJysWw7h3OtImNKHDpiuhkJkRKUQkgG8YM2QirWS7i9tNPxmwMGxdcs1oIPdwqBpBIbO9FC_rV7YnCV7xN8nD58LDqqxNoRsgbR7rKOt8_Xh--o.jpg"&gt;&lt;/p&gt;&lt;p&gt;</w:t>
      </w:r>
      <w:r>
        <w:rPr>
          <w:sz w:val="32"/>
          <w:szCs w:val="32"/>
        </w:rPr>
        <w:t>《纨绔世子妃》中的男主角，是位英俊潇洒、温文尔雅的王室贵族，他对待所有人都充满同情心，对待恋人尤其如此。在与林瑶相遇之后，他发现自己对这个清新脱俗的小姑娘产生了浓厚兴趣，并开始尝试理解她的内心世界。他用他的耐心和关怀慢慢地打动了她的心，使两人共同走过了一段波折不断但又充满希望的情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情感交流并不总是顺畅，他们需要克服种种障碍才能真正地靠近对方。但正因为这份努力，他们彼此间的情谊变得更加珍贵。这部分内容对于追求深层次感情发展的小说迷来说，无疑是一大亮点，让读者能够体验到最真挚最纯粹的情感共鸣。</w:t>
      </w:r>
      <w:r>
        <w:rPr>
          <w:sz w:val="32"/>
          <w:szCs w:val="32"/>
        </w:rPr>
        <w:t>&lt;/p&gt;&lt;p&gt;&lt;img src="/static-img/zmA3yco70MhnQmotnq85ZTJ0mD6TRJ3Y5AtTCvXRHTut7foiPzcOVlZHDCHfEJysWw7h3OtImNKHDpiuhkJkRKUQkgG8YM2QirWS7i9tNPxmwMGxdcs1oIPdwqBpBIbO9FC_rV7YnCV7xN8nD58LDqqxNoRsgbR7rKOt8_Xh--o.jpg"&gt;&lt;/p&gt;&lt;p&gt;</w:t>
      </w:r>
      <w:r>
        <w:rPr>
          <w:sz w:val="32"/>
          <w:szCs w:val="32"/>
        </w:rPr>
        <w:t>段落四：冲突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 林瑶身处荣耀之巅，但这样的位置也有其隐患。她必须面对来自外界各种各样的挑战，从嫉妒视线到潜伏威胁，每一步都可能陷入危境。而且，在这样复杂的地盘上保持自我身份并非易事，有时候即便是亲密伙伴也不免产生误解或背叛，这些都是让读者感到紧张刺激的地方，因为你从未知道下一刻会发生什么事件改变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危机来临时，林瑶都会依赖自己的判断力去应对，而这些判斷往往涉及生命安全，因此读者可以体会到一种极度的心理压力，那种只有通过自身努力才能解决的问题，即使是看似微不足道的事情，也可能引发连锁反应影响整个人生的轨迹，让人们更深切地理解生活中的风险与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角色发展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系列戏剧性的事件塑造出了《纱帘里的花开》，它揭示出每个角色内在深处隐藏的秘密，以及他们如何通过困境学习成长，最终达到自我实现。这部作品展示的是人类社会复杂多元的情况，其中包括商业交易、友谊交换以及婚姻结合等等，它们构成了丰富多彩的人生画卷，为观众提供了一幅幅精彩绝伦的人物轮廓描绘出来，让读者仿佛置身其中参与其中一样，以至于无法分割自己与书页间那微妙联系的事实存在感觉，如同梦一般虚幻又触手可及似的接近你的心里空间里寻找答案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为什么，《纱帘里的花开》成为了那么多人的喜爱之作之一，它们给予我们的不仅仅是一个简单的话题，更像是穿越千年历史沉淀后的精神品味，是我们现代社会所需的一剂药水，可以帮助我们从忙碌日常中抽离出来，与古典文化进行一次温馨愉悦的心灵旅行呢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六：结尾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看到的是，《纺丝小姐》（原名）是一部完美融合历史背景与现代价值观的小说，其核心主题围绕“女性力量”、“自我认知”以及“忠诚”的问题展开。它告诉我们，即使身处逆境，也要勇敢前行；即使遭遇失望，也要找到新的希望；即使遇见敌意，也要用智慧击败它们。这本书鼓励人们相信，只要有信念，就没有不能克服的事物，而且正如作者笔下的主人公一样，不管环境如何变化，只要坚持下去，你就一定能找到属于自己的幸福路途哦！如果你想更多地了解这一切，请下载 《纺丝小姐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进行阅读吧！</w:t>
      </w:r>
      <w:r>
        <w:rPr>
          <w:sz w:val="32"/>
          <w:szCs w:val="32"/>
        </w:rPr>
        <w:t>&lt;/p&gt;&lt;p&gt;&lt;a href = "/doc/342543-</w:t>
      </w:r>
      <w:r>
        <w:rPr>
          <w:sz w:val="32"/>
          <w:szCs w:val="32"/>
        </w:rPr>
        <w:t>纨绔世子妃全文免费阅读古风言情小说</w:t>
      </w:r>
      <w:r>
        <w:rPr>
          <w:sz w:val="32"/>
          <w:szCs w:val="32"/>
        </w:rPr>
        <w:t>.doc" rel="alternate" download="342543-</w:t>
      </w:r>
      <w:r>
        <w:rPr>
          <w:sz w:val="32"/>
          <w:szCs w:val="32"/>
        </w:rPr>
        <w:t>纨绔世子妃全文免费阅读古风言情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