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吻的悸动舌尖上的爱抚与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两颗心跳得更快了。他们之间没有太多的话语，只有彼此传递的情感和渴望。这种情感，不是通过言语表达，而是在身体上最敏感的地方——嘴唇、喉咙和腹部。</w:t>
      </w:r>
      <w:r>
        <w:rPr>
          <w:sz w:val="32"/>
          <w:szCs w:val="32"/>
        </w:rPr>
        <w:t>&lt;/p&gt;&lt;p&gt;&lt;img src="/static-img/4x9-tuHA5K_8KaIzIeOZRJcKacDgqeLf4vx2I1LJ13gVFuh8WogHEsmTmZWQLWro.jpg"&gt;&lt;/p&gt;&lt;p&gt;</w:t>
      </w:r>
      <w:r>
        <w:rPr>
          <w:sz w:val="32"/>
          <w:szCs w:val="32"/>
        </w:rPr>
        <w:t>首先，是那一刻的预备。在这个过程中，男方轻轻地舔着女方的脖子，仿佛在为即将到来的爱抚做准备。他的每一次呼吸都让她感到紧张而期待，她能感觉到自己的心跳正随着他每一次吻合拍打胸膛。她闭上了眼睛，让自己沉浸在这份无声的交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缓缓地移向她的耳朵，用温暖而细腻的声音低语，那种声音像是音乐般旋律优美，让人难以抗拒。他用舌头轻轻摩擦她的耳垂，每一次都是如此精准，以至于她几乎想要抬手去触碰他的脸庞，但又害怕打断这一切。</w:t>
      </w:r>
      <w:r>
        <w:rPr>
          <w:sz w:val="32"/>
          <w:szCs w:val="32"/>
        </w:rPr>
        <w:t>&lt;/p&gt;&lt;p&gt;&lt;img src="/static-img/iwDesSl2YU4IvgFLaATF1ZcKacDgqeLf4vx2I1LJ13g9m5OEr-_IwKq-PcXNnHESMS3pK83InrNPxGK2WtiOKv_TEt6zGB84oySE5TM0IMk.jpg"&gt;&lt;/p&gt;&lt;p&gt;</w:t>
      </w:r>
      <w:r>
        <w:rPr>
          <w:sz w:val="32"/>
          <w:szCs w:val="32"/>
        </w:rPr>
        <w:t>接下来，他开始向下探索，从脖子的曲线延伸至肩膀，然后是乳房。他不只是简单地用牙齿啃咬或用手指揉捏，而是用舌尖来刺激那些敏感的小区。当他的舌头伸进去添的时候，她好爽极了，就像整个世界都因为这份感觉而暂时停滞。在那个瞬间，她知道高潮即将来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高潮终于来临时，它就像是一场突如其来的风暴，将所有的情绪和欲望全部带到了顶点。她蜷缩成一个球体，用力抓住他，用力的拥抱试图将这一切永远锁定在内心深处。而他则紧紧抱住她，他们共同经历了那段无法言说的时光，在这个过程中，他们的心灵也许已经连接得比任何语言都要深刻。</w:t>
      </w:r>
      <w:r>
        <w:rPr>
          <w:sz w:val="32"/>
          <w:szCs w:val="32"/>
        </w:rPr>
        <w:t>&lt;/p&gt;&lt;p&gt;&lt;img src="/static-img/faVUohVZaRPJRg2jUGz4mZcKacDgqeLf4vx2I1LJ13g9m5OEr-_IwKq-PcXNnHESMS3pK83InrNPxGK2WtiOKv_TEt6zGB84oySE5TM0IMk.jpg"&gt;&lt;/p&gt;&lt;p&gt;</w:t>
      </w:r>
      <w:r>
        <w:rPr>
          <w:sz w:val="32"/>
          <w:szCs w:val="32"/>
        </w:rPr>
        <w:t>最后，当一切平静下来，他们才意识到自己竟然沉浸到了“舌头伸进去添的我好爽高潮视频”的境界。这不是电影里面的镜头，这是一个真实发生的事情，也许可以被记录成一段视频，但是它对他们来说却是一次独特且私密的经验，一次能够被记忆永远保存下来的特殊时刻。</w:t>
      </w:r>
      <w:r>
        <w:rPr>
          <w:sz w:val="32"/>
          <w:szCs w:val="32"/>
        </w:rPr>
        <w:t>&lt;/p&gt;&lt;p&gt;&lt;a href = "/doc/342166-</w:t>
      </w:r>
      <w:r>
        <w:rPr>
          <w:sz w:val="32"/>
          <w:szCs w:val="32"/>
        </w:rPr>
        <w:t>亲吻的悸动舌尖上的爱抚与释放</w:t>
      </w:r>
      <w:r>
        <w:rPr>
          <w:sz w:val="32"/>
          <w:szCs w:val="32"/>
        </w:rPr>
        <w:t>.doc" rel="alternate" download="342166-</w:t>
      </w:r>
      <w:r>
        <w:rPr>
          <w:sz w:val="32"/>
          <w:szCs w:val="32"/>
        </w:rPr>
        <w:t>亲吻的悸动舌尖上的爱抚与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