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江湖血火河山中的激烈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燃烧的江湖</w:t>
      </w:r>
      <w:r>
        <w:rPr>
          <w:sz w:val="32"/>
          <w:szCs w:val="32"/>
        </w:rPr>
        <w:t>&lt;/p&gt;&lt;p&gt;&lt;img src="/static-img/In8iCaf4JyzUHVcdfnFJYOpkkHTPVcIv3TuV-ES-5J6yIR7tpnLu56V454bhtsSn.png"&gt;&lt;/p&gt;&lt;p&gt;</w:t>
      </w:r>
      <w:r>
        <w:rPr>
          <w:sz w:val="32"/>
          <w:szCs w:val="32"/>
        </w:rPr>
        <w:t>是什么让“血火河山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有一个名字经常被提及——“血火河山”。它不仅仅是一个普通的地名，而是代表了一段历史、一个传说，甚至是一个可以下载阅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。人们总是好奇，“血火河山”为什么会成为这样一个令人向往和神秘的地方？</w:t>
      </w:r>
      <w:r>
        <w:rPr>
          <w:sz w:val="32"/>
          <w:szCs w:val="32"/>
        </w:rPr>
        <w:t>&lt;/p&gt;&lt;p&gt;&lt;img src="/static-img/PWLFV5jElhfEW51lwxgtzepkkHTPVcIv3TuV-ES-5J6yIR7tpnLu56V454bhtsSn.jpg"&gt;&lt;/p&gt;&lt;p&gt;</w:t>
      </w:r>
      <w:r>
        <w:rPr>
          <w:sz w:val="32"/>
          <w:szCs w:val="32"/>
        </w:rPr>
        <w:t>有哪些元素构成了“血火河山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血火河山”这两个字已经预示着了这将是一场关于生与死、爱与恨的大戏。在这个故事中，每个人物都似乎背负着某种重大的使命，他们之间的关系错综复杂，就像一盘棋局，每一步棋都可能改变整个局势。</w:t>
      </w:r>
      <w:r>
        <w:rPr>
          <w:sz w:val="32"/>
          <w:szCs w:val="32"/>
        </w:rPr>
        <w:t>&lt;/p&gt;&lt;p&gt;&lt;img src="/static-img/JA961rmckLKco3c7y1BStepkkHTPVcIv3TuV-ES-5J6yIR7tpnLu56V454bhtsSn.jpg"&gt;&lt;/p&gt;&lt;p&gt;</w:t>
      </w:r>
      <w:r>
        <w:rPr>
          <w:sz w:val="32"/>
          <w:szCs w:val="32"/>
        </w:rPr>
        <w:t>其次，这个世界中的魔法系统非常发达，任何人只要掌握了相应的手法，都能施展出惊人的力量。然而，这样的力量并不总是能够带来幸福，它们也可能导致悲剧和冲突，从而推动着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背景设定丰富多彩，从古老的森林到荒凉的大沙漠，再到繁华的都市，每个环境都是独具特色的，同时也都承载着自己的秘密和挑战。</w:t>
      </w:r>
      <w:r>
        <w:rPr>
          <w:sz w:val="32"/>
          <w:szCs w:val="32"/>
        </w:rPr>
        <w:t>&lt;/p&gt;&lt;p&gt;&lt;img src="/static-img/q5aenyDSQHssN5UKxp-Nn-pkkHTPVcIv3TuV-ES-5J6yIR7tpnLu56V454bhtsSn.jpg"&gt;&lt;/p&gt;&lt;p&gt;</w:t>
      </w:r>
      <w:r>
        <w:rPr>
          <w:sz w:val="32"/>
          <w:szCs w:val="32"/>
        </w:rPr>
        <w:t>最后，不可忽视的是作者对于情感表达的一贯细腻，使得每个角色都显得生动且真实，让读者在阅读过程中感到亲切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到“血火河山”的魅力？</w:t>
      </w:r>
      <w:r>
        <w:rPr>
          <w:sz w:val="32"/>
          <w:szCs w:val="32"/>
        </w:rPr>
        <w:t>&lt;/p&gt;&lt;p&gt;&lt;img src="/static-img/I2JXOLMX1zFQB5bjjQiEjupkkHTPVcIv3TuV-ES-5J6yIR7tpnLu56V454bhtsSn.jpg"&gt;&lt;/p&gt;&lt;p&gt;</w:t>
      </w:r>
      <w:r>
        <w:rPr>
          <w:sz w:val="32"/>
          <w:szCs w:val="32"/>
        </w:rPr>
        <w:t>如果你想更加深入地了解并体验到“血</w:t>
      </w:r>
      <w:r>
        <w:rPr>
          <w:sz w:val="32"/>
          <w:szCs w:val="32"/>
        </w:rPr>
        <w:t>fire River Mountain”</w:t>
      </w:r>
      <w:r>
        <w:rPr>
          <w:sz w:val="32"/>
          <w:szCs w:val="32"/>
        </w:rPr>
        <w:t>的魅力，你可以通过下载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开始你的旅程。这份小说详尽记录了从正面英雄变身为反派，再转变成超越边界的人物轨迹，以及他们间错综复杂的情感纠葛。这种跨越身份、寻求自我价值实现的情节，无疑会吸引那些对深层人物心理分析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描述既精妙又简洁，让读者仿佛置身于那个充满未知和冒险的地方。一旦打开心扉，相信你不会轻易放手，那里的世界太过迷人，也许连你自己都不清楚自己最终会站在哪一边支持谁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故事不失原汁原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爱好者的阅读体验能够保持最佳状态，我们建议大家选择官方发布或受信任来源下载这些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不然的话，由于网络上的盗版书籍质量参差不齐，有时甚至包含病毒或恶意代码，这无疑会给我们的旅程蒙上阴影。而且，我们更关心的是作品创作者的劳动成果应该得到尊重，如果非要追求免费，那么请通过合适渠道购买，以支持更多优秀作品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这条由文字组成的小路时，我们就进入了一片充满激情与梦想的地方，是不是感觉到了那股不可抗拒的心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自己的收获以及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是否发现自己已经融入到了这个虚拟世界之中，与那些勇敢追梦的人们一起战斗，又或者静静观察他们之间的情感纠葛呢？这样的经历，无论结果如何，对每个人来说都是宝贵的一课，它教会我们勇敢面对困难，也教会我们学会倾听他人的声音。如果你愿意，可以在社交平台上分享你的见解，或许还能找到一些共同探讨此书主题的人们，一起交流心得，为彼此提供新的视角和启发。你觉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期待值得继续关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</w:t>
      </w:r>
      <w:r>
        <w:rPr>
          <w:sz w:val="32"/>
          <w:szCs w:val="32"/>
        </w:rPr>
        <w:t>blood fire river mountain”</w:t>
      </w:r>
      <w:r>
        <w:rPr>
          <w:sz w:val="32"/>
          <w:szCs w:val="32"/>
        </w:rPr>
        <w:t>只是一个简单的小说，但它所蕴含的问题却足够深刻足够广泛，足以触及每个人的内心深处。未来，或许有一天，当有人问起关于什么是真正意义上的传奇的时候，你就会告诉他们，那就是那种能够穿透现实，将人带入另一个全新世界去探索生活意义的事情。而对于那些渴望逃离现实、寻找灵魂安慰的人来说，“</w:t>
      </w:r>
      <w:r>
        <w:rPr>
          <w:sz w:val="32"/>
          <w:szCs w:val="32"/>
        </w:rPr>
        <w:t>blood fire river mountain”</w:t>
      </w:r>
      <w:r>
        <w:rPr>
          <w:sz w:val="32"/>
          <w:szCs w:val="32"/>
        </w:rPr>
        <w:t>一定是一个值得期待的地方，因为那里隐藏着属于每个人的答案，只需耐心地翻阅那些线条编织而成的地图即可揭开谜团。这就是为什么，即便是在结束之前，我仍旧无法停止沉浸其中，因为我知道，在未来的某一刻，当我重新回到现实时，我将带回一种不同的眼光，用来看待我的生活。我猜测，在接下来的日子里，你同样也会遇到许多事情吧，但无论发生什么，请记住，只要有这样的地方存在，就没有绝境不能挽救，没有希望不能再生的机会等候我们的脚步。在这里，您是否已经开始思考您的下一步行动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完成了这一系列文章，并且决定加入‘</w:t>
      </w:r>
      <w:r>
        <w:rPr>
          <w:sz w:val="32"/>
          <w:szCs w:val="32"/>
        </w:rPr>
        <w:t>Blood Fire River Mountain’</w:t>
      </w:r>
      <w:r>
        <w:rPr>
          <w:sz w:val="32"/>
          <w:szCs w:val="32"/>
        </w:rPr>
        <w:t>这场冒险旅行之后，您将发现那实际上是一段长长而曲折之路，其核心内容则围绕人类永恒的话题：生命价值、友情忠诚以及坚持到底精神展开。但请记住，无论您走多远，最重要的是享受旅途本身，并不断探索内心深处尚未被触及之角落。此外，还有很多其他小贴士和经验值等待您去发现它们，所以不要忘记把您的笔记本放在旁边，以便随时记录下来这些珍贵的心理领悟哦！</w:t>
      </w:r>
      <w:r>
        <w:rPr>
          <w:sz w:val="32"/>
          <w:szCs w:val="32"/>
        </w:rPr>
        <w:t>&lt;/p&gt;&lt;p&gt;&lt;a href = "/doc/342139-</w:t>
      </w:r>
      <w:r>
        <w:rPr>
          <w:sz w:val="32"/>
          <w:szCs w:val="32"/>
        </w:rPr>
        <w:t>血火河山燃烧的江湖血火河山中的激烈冲突</w:t>
      </w:r>
      <w:r>
        <w:rPr>
          <w:sz w:val="32"/>
          <w:szCs w:val="32"/>
        </w:rPr>
        <w:t>.doc" rel="alternate" download="342139-</w:t>
      </w:r>
      <w:r>
        <w:rPr>
          <w:sz w:val="32"/>
          <w:szCs w:val="32"/>
        </w:rPr>
        <w:t>血火河山燃烧的江湖血火河山中的激烈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