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温暖家庭美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家庭的美食时光</w:t>
      </w:r>
      <w:r>
        <w:rPr>
          <w:sz w:val="32"/>
          <w:szCs w:val="32"/>
        </w:rPr>
        <w:t>&lt;/p&gt;&lt;p&gt;&lt;img src="/static-img/etzkfEyZpO1gXPp8Ir75icIBOQQkupfW9oIHuJBhmHz2up8sip0LRNa3BCl8x0R-.jpg"&gt;&lt;/p&gt;&lt;p&gt;</w:t>
      </w:r>
      <w:r>
        <w:rPr>
          <w:sz w:val="32"/>
          <w:szCs w:val="32"/>
        </w:rPr>
        <w:t>为什么说这个视频是家人之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李华和他的家人决定一起去海边放松一下。他们已经很久没有这样一同出去享受自然了。李华的小朋友总是对海边充满好奇，他们迫不及待地想要亲眼看看那些他们听过却从未见过的扇贝。</w:t>
      </w:r>
      <w:r>
        <w:rPr>
          <w:sz w:val="32"/>
          <w:szCs w:val="32"/>
        </w:rPr>
        <w:t>&lt;/p&gt;&lt;p&gt;&lt;img src="/static-img/hsY-r27GTidzRREBUYrswsIBOQQkupfW9oIHuJBhmHyxvan6PDvf2Z1mRaEC8SU3gZfXJFWzvaGhl1WDX3OCiA.jpg"&gt;&lt;/p&gt;&lt;p&gt;</w:t>
      </w:r>
      <w:r>
        <w:rPr>
          <w:sz w:val="32"/>
          <w:szCs w:val="32"/>
        </w:rPr>
        <w:t>孩子们兴奋地问着：“爸爸妈妈，我们可以吃扇贝吗？”然而，家长知道，这需要一些准备工作。于是，他们决定先回家做些简单的饭菜，然后再去海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我就可以吃扇贝了视频</w:t>
      </w:r>
      <w:r>
        <w:rPr>
          <w:sz w:val="32"/>
          <w:szCs w:val="32"/>
        </w:rPr>
        <w:t>&lt;/p&gt;&lt;p&gt;&lt;img src="/static-img/3D-mWzmqeYAW3Vjo_UoMY8IBOQQkupfW9oIHuJBhmHyxvan6PDvf2Z1mRaEC8SU3gZfXJFWzvaGhl1WDX3OCiA.jpg"&gt;&lt;/p&gt;&lt;p&gt;</w:t>
      </w:r>
      <w:r>
        <w:rPr>
          <w:sz w:val="32"/>
          <w:szCs w:val="32"/>
        </w:rPr>
        <w:t>在家的短暂停留里，李华小朋友看到了一个让人印象深刻的视频——“宝贝乖张腿我就可以吃扇贝了”。这是一段温馨而又有趣的家庭场景。在视频中，小女孩因为看到父母正在煮饭，便开始模仿他们，用小手将面条举起，就像大人一样用筷子夹菜一般。这一幕，让在场所有的人都笑出了声，也让孩子们更期待能和爸爸妈妈一起体验到这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一段精彩瞬间，孩子们更加明白了什么叫做“团聚”，也更加渴望能够参与到这样的活动中来。他们意识到了，即使是在最平凡的一天，也有很多值得珍惜和快乐的事情发生。而且，这种共同经历对于增强家庭成员间的情感联系至关重要。</w:t>
      </w:r>
      <w:r>
        <w:rPr>
          <w:sz w:val="32"/>
          <w:szCs w:val="32"/>
        </w:rPr>
        <w:t>&lt;/p&gt;&lt;p&gt;&lt;img src="/static-img/Tt5nxaKKnsFVG8LYtPE-6sIBOQQkupfW9oIHuJBhmHyxvan6PDvf2Z1mRaEC8SU3gZfXJFWzvaGhl1WDX3OCiA.jpg"&gt;&lt;/p&gt;&lt;p&gt;</w:t>
      </w:r>
      <w:r>
        <w:rPr>
          <w:sz w:val="32"/>
          <w:szCs w:val="32"/>
        </w:rPr>
        <w:t>如何利用这个机会来加深与家人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前往海边之前，李华家的每个人都特别认真地进行了一次关于如何尊重环境、合理采集野生生物以及正确处理食物残渣等环保知识教育。这不仅让孩子们学会了如何保护自己所爱的地方，还培养了一种自觉守护地球资源的心态。</w:t>
      </w:r>
      <w:r>
        <w:rPr>
          <w:sz w:val="32"/>
          <w:szCs w:val="32"/>
        </w:rPr>
        <w:t>&lt;/p&gt;&lt;p&gt;&lt;img src="/static-img/Mn-wa9dlK-D_bB9Q2abOKsIBOQQkupfW9oIHuJBhmHyxvan6PDvf2Z1mRaEC8SU3gZfXJFWzvaGhl1WDX3OCiA.jpg"&gt;&lt;/p&gt;&lt;p&gt;</w:t>
      </w:r>
      <w:r>
        <w:rPr>
          <w:sz w:val="32"/>
          <w:szCs w:val="32"/>
        </w:rPr>
        <w:t>当大家终于抵达那片宁静而又壮丽的大海时，每个人的心情都异常愉悦。一切都是为了这一刻，而这一刻正是由那个温馨而又充满活力的视频所孕育出来的。当孩子们看见父亲轻轻打开那层薄膜，将鲜活的大螃蟹拿出水面，他们紧张又兴奋，一时间竟忘记了之前对扇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餐上桌后，那份来自于热爱与分享、从未被破坏的情谊便如同烤制好的鱼肉一般，被慢慢品味，最终化作无尽的话语与笑声，无声之中传递着彼此间深厚的情感纽带。而那个“宝贝乖张腿我就可以吃扇贝了”的瞬间，如今已成为一次难忘而甜蜜的旅行中的缩影，它提醒我们，无论何时何地，只要有一份真挚的情感支持，我们的心灵都会感到无比慰藉和幸福。</w:t>
      </w:r>
      <w:r>
        <w:rPr>
          <w:sz w:val="32"/>
          <w:szCs w:val="32"/>
        </w:rPr>
        <w:t>&lt;/p&gt;&lt;p&gt;&lt;a href = "/doc/342022-</w:t>
      </w:r>
      <w:r>
        <w:rPr>
          <w:sz w:val="32"/>
          <w:szCs w:val="32"/>
        </w:rPr>
        <w:t>宝贝乖张腿我就可以吃扇贝了视频温暖家庭美食时光</w:t>
      </w:r>
      <w:r>
        <w:rPr>
          <w:sz w:val="32"/>
          <w:szCs w:val="32"/>
        </w:rPr>
        <w:t>.doc" rel="alternate" download="342022-</w:t>
      </w:r>
      <w:r>
        <w:rPr>
          <w:sz w:val="32"/>
          <w:szCs w:val="32"/>
        </w:rPr>
        <w:t>宝贝乖张腿我就可以吃扇贝了视频温暖家庭美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