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丰满大爆乳波霸奶我的心跳加速的奇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决定去探索一段关于丰满大爆乳波霸奶的奇妙旅程。这不仅仅是一次对美丽和魅力的探索，更是对生活本身的一种颂歌。</w:t>
      </w:r>
      <w:r>
        <w:rPr>
          <w:sz w:val="32"/>
          <w:szCs w:val="32"/>
        </w:rPr>
        <w:t>&lt;/p&gt;&lt;p&gt;&lt;img src="/static-img/x2a8JIXHhMcwcn_ZfTetU2Ww8XBNA3uLFPBeLrCX05i-wmnb3Sgwa1IMOwu5J1xX.jpg"&gt;&lt;/p&gt;&lt;p&gt;</w:t>
      </w:r>
      <w:r>
        <w:rPr>
          <w:sz w:val="32"/>
          <w:szCs w:val="32"/>
        </w:rPr>
        <w:t>我踏上了这条充满未知与惊喜的旅途，心中充满了期待。我想知道，这些被人们称为“丰满大爆乳波霸奶”的神秘存在，是如何拥有如此强烈吸引力？它们背后的故事又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走进了一家专门销售这些产品的小店。店内陈列着各种各样的奶制品，从普通到特别，每一种都有它独特的风味和魅力。我注意到了一个标签上写着“丰满大爆乳波霸奶”的瓶子，它们看起来比其他任何产品都要吸引人。</w:t>
      </w:r>
      <w:r>
        <w:rPr>
          <w:sz w:val="32"/>
          <w:szCs w:val="32"/>
        </w:rPr>
        <w:t>&lt;/p&gt;&lt;p&gt;&lt;img src="/static-img/kKOGxJC-szAss3khLnPjN2Ww8XBNA3uLFPBeLrCX05ghFiGIu_SWYxB2_9QNAZqk56TFbCpojx0JEJ0MZgirLnLwF_tQosDYwrMkb6Bqb_D2B8EQcSwbmCG3jGumWnV1P7sX0CMD0mw6HkNUVlcsr1zjWSQRI9ehlYR4hAXctZE.jpg"&gt;&lt;/p&gt;&lt;p&gt;</w:t>
      </w:r>
      <w:r>
        <w:rPr>
          <w:sz w:val="32"/>
          <w:szCs w:val="32"/>
        </w:rPr>
        <w:t>店主问我：“你想要尝试一下吗？”我的心跳加速，因为我知道自己即将体验到什么。而当那第一口温暖、细腻、多汁的液体触碰到我的舌尖时，我明白了为什么这些被称为“丰满大爆乳波霸奶”。“它们不是只因为外表，而是因为它们带来的那种深层次的享受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天里，我开始更加深入地了解这些产品。每一次尝试，都让我发现新的乐趣。从简单而纯粹的大杯量变换成复杂而精致的小巧包装，每一步都让我对这个世界有了更深刻的理解。</w:t>
      </w:r>
      <w:r>
        <w:rPr>
          <w:sz w:val="32"/>
          <w:szCs w:val="32"/>
        </w:rPr>
        <w:t>&lt;/p&gt;&lt;p&gt;&lt;img src="/static-img/KjFq-ceMQxQFpnk394E-pGWw8XBNA3uLFPBeLrCX05ghFiGIu_SWYxB2_9QNAZqk56TFbCpojx0JEJ0MZgirLnLwF_tQosDYwrMkb6Bqb_D2B8EQcSwbmCG3jGumWnV1P7sX0CMD0mw6HkNUVlcsr1zjWSQRI9ehlYR4hAXctZE.jpg"&gt;&lt;/p&gt;&lt;p&gt;</w:t>
      </w:r>
      <w:r>
        <w:rPr>
          <w:sz w:val="32"/>
          <w:szCs w:val="32"/>
        </w:rPr>
        <w:t>最终，当我站在那个小店门口，准备离开的时候，我意识到，“丰满大爆乳波霸奶”并不是单一的事物，它代表了一种生活态度，一种追求完美与享受之美的心态。在这个过程中，不论是我还是那些无声地服务于我们的大自然，都是同样重要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遇见那份让人心动的事情，无论它叫做什么，只要它能带给你快乐，那么就别犹豫，就尽情享受吧。你永远不知道，在接下来的路上会发生什么新奇的事情，而正是在这样的旅程中，你才能够真正找到生命中的珍珠。</w:t>
      </w:r>
      <w:r>
        <w:rPr>
          <w:sz w:val="32"/>
          <w:szCs w:val="32"/>
        </w:rPr>
        <w:t>&lt;/p&gt;&lt;p&gt;&lt;img src="/static-img/zVPIPy50jiKnaJJwYe0G2GWw8XBNA3uLFPBeLrCX05ghFiGIu_SWYxB2_9QNAZqk56TFbCpojx0JEJ0MZgirLnLwF_tQosDYwrMkb6Bqb_D2B8EQcSwbmCG3jGumWnV1P7sX0CMD0mw6HkNUVlcsr1zjWSQRI9ehlYR4hAXctZE.jpg"&gt;&lt;/p&gt;&lt;p&gt;&lt;a href = "/doc/341727-</w:t>
      </w:r>
      <w:r>
        <w:rPr>
          <w:sz w:val="32"/>
          <w:szCs w:val="32"/>
        </w:rPr>
        <w:t>丰满大爆乳波霸奶我的心跳加速的奇妙旅程</w:t>
      </w:r>
      <w:r>
        <w:rPr>
          <w:sz w:val="32"/>
          <w:szCs w:val="32"/>
        </w:rPr>
        <w:t>.doc" rel="alternate" download="341727-</w:t>
      </w:r>
      <w:r>
        <w:rPr>
          <w:sz w:val="32"/>
          <w:szCs w:val="32"/>
        </w:rPr>
        <w:t>丰满大爆乳波霸奶我的心跳加速的奇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