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郭盈恩视频中找到生活智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郭盈恩视频中找到生活智慧的？</w:t>
      </w:r>
      <w:r>
        <w:rPr>
          <w:sz w:val="32"/>
          <w:szCs w:val="32"/>
        </w:rPr>
        <w:t>&lt;/p&gt;&lt;p&gt;&lt;img src="/static-img/8WCOLumyWdcNu0lHgB-XsJcKacDgqeLf4vx2I1LJ13gVFuh8WogHEsmTmZWQLWro.jpg"&gt;&lt;/p&gt;&lt;p&gt;</w:t>
      </w:r>
      <w:r>
        <w:rPr>
          <w:sz w:val="32"/>
          <w:szCs w:val="32"/>
        </w:rPr>
        <w:t>记得有一次，我偶然间发现了一个名叫郭盈恩的内容创作者，她的视频以其独特的视角和深刻的话题吸引了我的注意。每当我感到沮丧或者迷茫的时候，总会找回她的视频，那些简单却深刻的话语似乎能让我重新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对人生的感悟。她提到过，每个人都有自己的“小宇宙”，而我们大多数时候只是在自己的小宇宙里跳跃，不曾真正地去了解和接近他人。这句话让我意识到了自己常年与外界隔绝的一面。我开始尝试更多地参与社交活动，与不同的人交流，这种新的经历让我的世界变得更加丰富多彩。</w:t>
      </w:r>
      <w:r>
        <w:rPr>
          <w:sz w:val="32"/>
          <w:szCs w:val="32"/>
        </w:rPr>
        <w:t>&lt;/p&gt;&lt;p&gt;&lt;img src="/static-img/YvdnigFi-mbW6iNwfpRS8ZcKacDgqeLf4vx2I1LJ13g9m5OEr-_IwKq-PcXNnHESlwppwOCp4t_i_HYjUsnXeGCbBAeeWFpWZiRr6kOYf6Y.jpg"&gt;&lt;/p&gt;&lt;p&gt;</w:t>
      </w:r>
      <w:r>
        <w:rPr>
          <w:sz w:val="32"/>
          <w:szCs w:val="32"/>
        </w:rPr>
        <w:t>然后，是她关于自我认知的问题。在她的视频中，她提倡要知道自己的优点和缺点，并且积极利用前者，同时努力改善后者。通过这些建议，我开始进行自我反思，明白了只有认识清楚自己，我们才能更好地规划未来、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，更让我受益匪浅的是她的生活态度。她说：“生活不需要完美，只需要真实。”这句话如同一剂清醒剂，对于一直追求完美，却又常常因为无法达成而感到挫败的心灵来说，它是一道光明。它告诉我，即使我们的生活充满不完美，但正是这些不完美构成了我们生命中的宝贵瞬间。</w:t>
      </w:r>
      <w:r>
        <w:rPr>
          <w:sz w:val="32"/>
          <w:szCs w:val="32"/>
        </w:rPr>
        <w:t>&lt;/p&gt;&lt;p&gt;&lt;img src="/static-img/m-vK4Cb7DThvKWO5MnIIq5cKacDgqeLf4vx2I1LJ13g9m5OEr-_IwKq-PcXNnHESlwppwOCp4t_i_HYjUsnXeGCbBAeeWFpWZiRr6kOYf6Y.jpg"&gt;&lt;/p&gt;&lt;p&gt;</w:t>
      </w:r>
      <w:r>
        <w:rPr>
          <w:sz w:val="32"/>
          <w:szCs w:val="32"/>
        </w:rPr>
        <w:t>最后，就是她对于未来的看法。在她的很多视频中，都强调着不要害怕变化，因为变化往往带来新机遇，而新机遇则是成长的源泉。我也开始更加开放接受新的挑战，不再畏惧未知，而是把它们视为一次探险，一次可能改变一切的事情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郭盈恩的视频给了我许多宝贵的心理支持和实际建议，让我的心灵得到洗礼，也给我带来了意想不到的改变。我相信，在未来的日子里，无论遇到什么困难或挑战，只要回到那些温暖而启发性的词句，我都会找到继续前行的力量。</w:t>
      </w:r>
      <w:r>
        <w:rPr>
          <w:sz w:val="32"/>
          <w:szCs w:val="32"/>
        </w:rPr>
        <w:t>&lt;/p&gt;&lt;p&gt;&lt;img src="/static-img/mOI-0oKH7tbORYXowazjHJcKacDgqeLf4vx2I1LJ13g9m5OEr-_IwKq-PcXNnHESlwppwOCp4t_i_HYjUsnXeGCbBAeeWFpWZiRr6kOYf6Y.jpg"&gt;&lt;/p&gt;&lt;p&gt;&lt;a href = "/doc/340875-</w:t>
      </w:r>
      <w:r>
        <w:rPr>
          <w:sz w:val="32"/>
          <w:szCs w:val="32"/>
        </w:rPr>
        <w:t>主题我是如何在郭盈恩视频中找到生活智慧的</w:t>
      </w:r>
      <w:r>
        <w:rPr>
          <w:sz w:val="32"/>
          <w:szCs w:val="32"/>
        </w:rPr>
        <w:t>.doc" rel="alternate" download="340875-</w:t>
      </w:r>
      <w:r>
        <w:rPr>
          <w:sz w:val="32"/>
          <w:szCs w:val="32"/>
        </w:rPr>
        <w:t>主题我是如何在郭盈恩视频中找到生活智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