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软件下载我来教你如何轻松享受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海边的风景如画，阳光洒在沙滩上，让人忍不住想尝一口鲜美的扇贝。扇贝，这种大而肉质丰富的海产品，是很多人的心头好。但是，我们知道，真正享受扇贝需要一个条件，那就是足够大的嘴巴。现在，我要告诉你一个秘密，一款软件可以帮助我们解决这个问题，它叫做“腿张大点就能吃扇贝软件下载”。</w:t>
      </w:r>
      <w:r>
        <w:rPr>
          <w:sz w:val="32"/>
          <w:szCs w:val="32"/>
        </w:rPr>
        <w:t>&lt;/p&gt;&lt;p&gt;&lt;img src="/static-img/AZdAimA4LQAzLo95gQ_125hvnAbeSX9oOg_6iDtGiJ9vhXb8LaKZexOrfWslc5gf.png"&gt;&lt;/p&gt;&lt;p&gt;</w:t>
      </w:r>
      <w:r>
        <w:rPr>
          <w:sz w:val="32"/>
          <w:szCs w:val="32"/>
        </w:rPr>
        <w:t>这款软件其实是一款虚拟工具，它通过电脑屏幕上的模拟操作，使你的眼睛和手指能够感受到自己正在用力张开双腿，就像真的在吃扇贝一样。虽然这种体验并不是真实的，但它却能满足那些想要尝试但又觉得自己嘴小了不能食用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软件很简单，你只需要下载安装后，便可以按照提示进行操作。一步一步地，你会发现自己的双脚似乎变得越来越宽阔，仿佛真的有能力去咀嚼那美味的扇贝。而且，这款软件还提供了一些互动游戏，让你在享受“吃”过程中，也能锻炼一下自己的思维。</w:t>
      </w:r>
      <w:r>
        <w:rPr>
          <w:sz w:val="32"/>
          <w:szCs w:val="32"/>
        </w:rPr>
        <w:t>&lt;/p&gt;&lt;p&gt;&lt;img src="/static-img/xSjOMRT7TAXkapT3lGY8T5hvnAbeSX9oOg_6iDtGiJ-udI87PhdA4bWl0iZWNgFBclmydYBoA4Gbo5fLWPW81w.jpg"&gt;&lt;/p&gt;&lt;p&gt;</w:t>
      </w:r>
      <w:r>
        <w:rPr>
          <w:sz w:val="32"/>
          <w:szCs w:val="32"/>
        </w:rPr>
        <w:t>当然，这样的体验也带来了另一种乐趣——社交乐趣。你可以和朋友一起玩耍，一起分享彼此的大笑声，同时也激发彼此对美食探索的心情。在这个数字时代，这种形式独特的社交活动，无疑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个总是羡慕别人因为口感而津津乐道于海鲜的人，那么赶紧搜索一下“腿张大点就能吃扇贝软件下载”，加入到这场让人欢笑、同时又充满期待的情境吧！虽然无法完全替代现实中的感觉，但它绝对是一个不可多得的小确幸。</w:t>
      </w:r>
      <w:r>
        <w:rPr>
          <w:sz w:val="32"/>
          <w:szCs w:val="32"/>
        </w:rPr>
        <w:t>&lt;/p&gt;&lt;p&gt;&lt;img src="/static-img/qQtGx7nR9lBzu5TGdefEOZhvnAbeSX9oOg_6iDtGiJ-udI87PhdA4bWl0iZWNgFBclmydYBoA4Gbo5fLWPW81w.jpg"&gt;&lt;/p&gt;&lt;p&gt;&lt;a href = "/doc/339371-</w:t>
      </w:r>
      <w:r>
        <w:rPr>
          <w:sz w:val="32"/>
          <w:szCs w:val="32"/>
        </w:rPr>
        <w:t>腿张大点就能吃扇贝软件下载我来教你如何轻松享受海鲜盛宴</w:t>
      </w:r>
      <w:r>
        <w:rPr>
          <w:sz w:val="32"/>
          <w:szCs w:val="32"/>
        </w:rPr>
        <w:t>.doc" rel="alternate" download="339371-</w:t>
      </w:r>
      <w:r>
        <w:rPr>
          <w:sz w:val="32"/>
          <w:szCs w:val="32"/>
        </w:rPr>
        <w:t>腿张大点就能吃扇贝软件下载我来教你如何轻松享受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