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吃免费咱俩的午餐特别好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餐特别好玩！</w:t>
      </w:r>
      <w:r>
        <w:rPr>
          <w:sz w:val="32"/>
          <w:szCs w:val="32"/>
        </w:rPr>
        <w:t>&lt;/p&gt;&lt;p&gt;&lt;img src="/static-img/4drq271bjh94IHis7jM-oZhvnAbeSX9oOg_6iDtGiJ9vhXb8LaKZexOrfWslc5gf.jpg"&gt;&lt;/p&gt;&lt;p&gt;</w:t>
      </w:r>
      <w:r>
        <w:rPr>
          <w:sz w:val="32"/>
          <w:szCs w:val="32"/>
        </w:rPr>
        <w:t>你知道吗，最近我和我的小伙伴们发现了一家超级有趣的小餐馆。那里有一个很特别的活动：一个在上面吃，一下面吃免费。这不仅是节省开销，还能增加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这家餐馆，点了几个大家都喜欢的菜。我坐在桌子的一头，小伙伴坐另一头。服务员过来的时候，我说：“我们要试试你们家的特色活动哦。”她笑着回答：“当然可以，不过记得要同时用餐哦。”</w:t>
      </w:r>
      <w:r>
        <w:rPr>
          <w:sz w:val="32"/>
          <w:szCs w:val="32"/>
        </w:rPr>
        <w:t>&lt;/p&gt;&lt;p&gt;&lt;img src="/static-img/h52H1Fdmg7QB5Mtzy0wtVJhvnAbeSX9oOg_6iDtGiJ-udI87PhdA4bWl0iZWNgFBclmydYBoA4Gbo5fLWPW81w.jpg"&gt;&lt;/p&gt;&lt;p&gt;</w:t>
      </w:r>
      <w:r>
        <w:rPr>
          <w:sz w:val="32"/>
          <w:szCs w:val="32"/>
        </w:rPr>
        <w:t>我和小伙伴对视一眼，就开始聊天，同时看着菜单选菜。等到我们的饭到了，我们各自拿起筷子，一边品尝食物，一边继续谈论着工作上的事情或是生活中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“一个在上面吃一个在下吃免费”的氛围，让我们的午餐变得格外愉快。不仅因为没花多余的钱，更因为这种共享、互动的方式，让原本简单的用餐变成了一次难忘的人际交流。</w:t>
      </w:r>
      <w:r>
        <w:rPr>
          <w:sz w:val="32"/>
          <w:szCs w:val="32"/>
        </w:rPr>
        <w:t>&lt;/p&gt;&lt;p&gt;&lt;img src="/static-img/bVVMTQLvj7XxyDvq1DJfQZhvnAbeSX9oOg_6iDtGiJ-udI87PhdA4bWl0iZWNgFBclmydYBoA4Gbo5fLWPW81w.jpg"&gt;&lt;/p&gt;&lt;p&gt;</w:t>
      </w:r>
      <w:r>
        <w:rPr>
          <w:sz w:val="32"/>
          <w:szCs w:val="32"/>
        </w:rPr>
        <w:t>我想，这种模式也许可以运用于其他场合，比如家庭聚会或者朋友间的小聚。在这样一种轻松又不失意义的情境中，用餐就不再只是填饱肚子，而是一种社交与分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这种新奇而又经济实惠的用餐方式，不妨带上你的好友一起去探索这样的美食之旅吧！</w:t>
      </w:r>
      <w:r>
        <w:rPr>
          <w:sz w:val="32"/>
          <w:szCs w:val="32"/>
        </w:rPr>
        <w:t>&lt;/p&gt;&lt;p&gt;&lt;img src="/static-img/bQ90PaZF6lFyromcOSfDB5hvnAbeSX9oOg_6iDtGiJ-udI87PhdA4bWl0iZWNgFBclmydYBoA4Gbo5fLWPW81w.jpg"&gt;&lt;/p&gt;&lt;p&gt;&lt;a href = "/doc/338424-</w:t>
      </w:r>
      <w:r>
        <w:rPr>
          <w:sz w:val="32"/>
          <w:szCs w:val="32"/>
        </w:rPr>
        <w:t>一个在上面吃一个在下吃免费咱俩的午餐特别好玩</w:t>
      </w:r>
      <w:r>
        <w:rPr>
          <w:sz w:val="32"/>
          <w:szCs w:val="32"/>
        </w:rPr>
        <w:t>.doc" rel="alternate" download="338424-</w:t>
      </w:r>
      <w:r>
        <w:rPr>
          <w:sz w:val="32"/>
          <w:szCs w:val="32"/>
        </w:rPr>
        <w:t>一个在上面吃一个在下吃免费咱俩的午餐特别好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