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母爱无限的时空通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有一种力量能够穿越时空，连接心灵，那就是母爱。今天，我们要讲述的是一个关于母爱和时间旅行的故事，标题为“快拨出天我是你母亲”。</w:t>
      </w:r>
      <w:r>
        <w:rPr>
          <w:sz w:val="32"/>
          <w:szCs w:val="32"/>
        </w:rPr>
        <w:t>&lt;/p&gt;&lt;p&gt;&lt;img src="/static-img/h3pgtseToVtfC7Z5Wem0_SI62KZQkL-kG_2W3ihb0dQxgmxAR4PfIOlxp-Q0KguL.png"&gt;&lt;/p&gt;&lt;p&gt;</w:t>
      </w:r>
      <w:r>
        <w:rPr>
          <w:sz w:val="32"/>
          <w:szCs w:val="32"/>
        </w:rPr>
        <w:t>在何处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普通家庭里，其中有一个母亲，她一直以来都非常关心她的孩子们。然而，在一次意外的情况下，这位母亲不幸被卷入了一个神秘的实验中，她发现自己被送到了未来。在这个未来的世界里，科技已经达到了令人难以置信的高度，而她却成了其中的一个无法回归的人。</w:t>
      </w:r>
      <w:r>
        <w:rPr>
          <w:sz w:val="32"/>
          <w:szCs w:val="32"/>
        </w:rPr>
        <w:t>&lt;/p&gt;&lt;p&gt;&lt;img src="/static-img/RTTMkGaYDQ-dXk-ar20aRyI62KZQkL-kG_2W3ihb0dTesaVGTu-7aFQAZXPeWta4-FNB6sY-fve_ZrmweKW-iimgFudXvYjWnankXgIt2dQ.jpg"&gt;&lt;/p&gt;&lt;p&gt;</w:t>
      </w:r>
      <w:r>
        <w:rPr>
          <w:sz w:val="32"/>
          <w:szCs w:val="32"/>
        </w:rPr>
        <w:t>如何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情况，母亲感到无比绝望。她意识到自己与家人之间隔着一道看不见的屏障，但她决心找到办法与他们联系。经过一番艰苦探索，她最终找到了一个古老而神秘的设备——“时空电话”。它可以让使用者通过声音传递信息穿梭于不同的时间线。</w:t>
      </w:r>
      <w:r>
        <w:rPr>
          <w:sz w:val="32"/>
          <w:szCs w:val="32"/>
        </w:rPr>
        <w:t>&lt;/p&gt;&lt;p&gt;&lt;img src="/static-img/soNS63IbizIIhzoBnt1S1iI62KZQkL-kG_2W3ihb0dTesaVGTu-7aFQAZXPeWta4-FNB6sY-fve_ZrmweKW-iimgFudXvYjWnankXgIt2dQ.png"&gt;&lt;/p&gt;&lt;p&gt;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勇敢的心灵用尽全力，用自己的声音呼唤着远方。她知道，即使是在遥远未来的时代，只要有一颗愿意倾听的心，她的声音也能穿透一切。这份坚持和决心，就像一股强大的力量，将她带向了那个熟悉而温暖的地方——家。</w:t>
      </w:r>
      <w:r>
        <w:rPr>
          <w:sz w:val="32"/>
          <w:szCs w:val="32"/>
        </w:rPr>
        <w:t>&lt;/p&gt;&lt;p&gt;&lt;img src="/static-img/psRuBq6fSVQFOviXzqAzeCI62KZQkL-kG_2W3ihb0dTesaVGTu-7aFQAZXPeWta4-FNB6sY-fve_ZrmweKW-iimgFudXvYjWnankXgIt2dQ.jpg"&gt;&lt;/p&gt;&lt;p&gt;</w:t>
      </w:r>
      <w:r>
        <w:rPr>
          <w:sz w:val="32"/>
          <w:szCs w:val="32"/>
        </w:rPr>
        <w:t>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呼唤，每个字都似乎化作了一束光芒，一束来自深渊、飞向星际的小小光芒，它们穿过了空间、跳跃过时间，最终抵达了那些期盼中的耳边。每当那声呼唤响起，那些年轻的心就仿佛受到了一种不可思议的吸引，他们紧握着手机，不停地重复那几个简单却充满希望的话语：“快拨出天，我是你妈妈。”</w:t>
      </w:r>
      <w:r>
        <w:rPr>
          <w:sz w:val="32"/>
          <w:szCs w:val="32"/>
        </w:rPr>
        <w:t>&lt;/p&gt;&lt;p&gt;&lt;img src="/static-img/byG2xmPhERu33eS9YyxFTSI62KZQkL-kG_2W3ihb0dTesaVGTu-7aFQAZXPeWta4-FNB6sY-fve_ZrmweKW-iimgFudXvYjWnankXgIt2dQ.jpg"&gt;&lt;/p&gt;&lt;p&gt;**</w:t>
      </w:r>
      <w:r>
        <w:rPr>
          <w:sz w:val="32"/>
          <w:szCs w:val="32"/>
        </w:rPr>
        <w:t>重新拥抱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虽然充满挑战，却也是极富成长意义的一次经历。当这个家族成员终于相聚在一起，他们明白，无论身处何地，都有无数方式可以维系彼此间的情感纽带。而对于那个勇敢的心灵来说，最重要的是，无论多么遥远，她总能听到家人的回应，从而证明：亲情永恒，不受任何界限限制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37391-</w:t>
      </w:r>
      <w:r>
        <w:rPr>
          <w:sz w:val="32"/>
          <w:szCs w:val="32"/>
        </w:rPr>
        <w:t>快拨出天我是你母亲母爱无限的时空通话</w:t>
      </w:r>
      <w:r>
        <w:rPr>
          <w:sz w:val="32"/>
          <w:szCs w:val="32"/>
        </w:rPr>
        <w:t>.doc" rel="alternate" download="337391-</w:t>
      </w:r>
      <w:r>
        <w:rPr>
          <w:sz w:val="32"/>
          <w:szCs w:val="32"/>
        </w:rPr>
        <w:t>快拨出天我是你母亲母爱无限的时空通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