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时节</w:t>
      </w:r>
      <w:r>
        <w:rPr>
          <w:sz w:val="48"/>
          <w:szCs w:val="48"/>
        </w:rPr>
        <w:t>8</w:t>
      </w:r>
      <w:r>
        <w:rPr>
          <w:sz w:val="48"/>
          <w:szCs w:val="48"/>
        </w:rPr>
        <w:t>有你春意盎然的美好时光与你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记得那一年的初春？</w:t>
      </w:r>
      <w:r>
        <w:rPr>
          <w:sz w:val="32"/>
          <w:szCs w:val="32"/>
        </w:rPr>
        <w:t>&lt;/p&gt;&lt;p&gt;&lt;img src="/static-img/PBsHTUK8USnUsZv1qkwkSZhvnAbeSX9oOg_6iDtGiJ9vhXb8LaKZexOrfWslc5gf.png"&gt;&lt;/p&gt;&lt;p&gt;</w:t>
      </w:r>
      <w:r>
        <w:rPr>
          <w:sz w:val="32"/>
          <w:szCs w:val="32"/>
        </w:rPr>
        <w:t>在那个寒风凛冽的季节里，人们都期待着温暖的到来。突然，一阵微风吹过，带来了前所未有的温暖和湿润，这是春天的预兆。当最后一场雪消失在泥土中，那片白茫茫变成了绿意盎然，我们的心也随之轻松起来。这个时候，就像是一首诗一样，描绘出“春暖花开”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容，是不是照亮了整个世界？</w:t>
      </w:r>
      <w:r>
        <w:rPr>
          <w:sz w:val="32"/>
          <w:szCs w:val="32"/>
        </w:rPr>
        <w:t>&lt;/p&gt;&lt;p&gt;&lt;img src="/static-img/LJesumJae4QXOP7azWab65hvnAbeSX9oOg_6iDtGiJ-udI87PhdA4bWl0iZWNgFBclmydYBoA4Gbo5fLWPW81w.png"&gt;&lt;/p&gt;&lt;p&gt;</w:t>
      </w:r>
      <w:r>
        <w:rPr>
          <w:sz w:val="32"/>
          <w:szCs w:val="32"/>
        </w:rPr>
        <w:t>正当我们沉浸在这自然赋予我们的美妙景色中，你出现了。在这个充满希望和活力的季节里，你的笑容更像是阳光下的彩虹，让人不禁感慨万千。你总是那么乐观，对待每一个挑战都勇敢地站出来，用你的热情点燃周围人的心灵。这份力量，让我想起了那句流传已久的话：“生命最美好的部分，就是能与你共度时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有什么比陪伴更重要吗？</w:t>
      </w:r>
      <w:r>
        <w:rPr>
          <w:sz w:val="32"/>
          <w:szCs w:val="32"/>
        </w:rPr>
        <w:t>&lt;/p&gt;&lt;p&gt;&lt;img src="/static-img/hdH8f2GaT_gVdZdnc5mtpZhvnAbeSX9oOg_6iDtGiJ-udI87PhdA4bWl0iZWNgFBclmydYBoA4Gbo5fLWPW81w.jpg"&gt;&lt;/p&gt;&lt;p&gt;</w:t>
      </w:r>
      <w:r>
        <w:rPr>
          <w:sz w:val="32"/>
          <w:szCs w:val="32"/>
        </w:rPr>
        <w:t>踏上漫步的小路，每一步都仿佛走进了一幅生动的人生画卷。细腻的声音、鲜艳色的蝴蝶、悠扬的声音……这些都是我们共同经历过的事情，它们将永远镌刻在我的记忆中。而且，在这样的日子里，与你一起去郊外散步，不仅让人感到心旷神怡，还能让我们的关系更加紧密。你似乎拥有解读自然语言的能力，只要跟随着你，我就能够感受到大自然给予出的无尽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别的季节，你是否也感觉到了时间飞逝？</w:t>
      </w:r>
      <w:r>
        <w:rPr>
          <w:sz w:val="32"/>
          <w:szCs w:val="32"/>
        </w:rPr>
        <w:t>&lt;/p&gt;&lt;p&gt;&lt;img src="/static-img/mwG0FuningZbQ_DmtkjdQJhvnAbeSX9oOg_6iDtGiJ-udI87PhdA4bWl0iZWNgFBclmydYBoA4Gbo5fLWPW81w.png"&gt;&lt;/p&gt;&lt;p&gt;</w:t>
      </w:r>
      <w:r>
        <w:rPr>
          <w:sz w:val="32"/>
          <w:szCs w:val="32"/>
        </w:rPr>
        <w:t>转眼间，我们从懵懂无知的小孩成长为有责任感的大成人。每个阶段，都有一段不可复制的情感回忆，而现在，这个叫做“八”岁的时候，也许可以说这是青涩与成熟交织的一年。在这短暂而又漫长的一年里，无论发生什么变化，有一种事实是不变：即使岁月匆匆过去，但那些共同度过的瞬间，却永远不会磨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曾经被遗忘的问题，现在又重新浮现？</w:t>
      </w:r>
      <w:r>
        <w:rPr>
          <w:sz w:val="32"/>
          <w:szCs w:val="32"/>
        </w:rPr>
        <w:t>&lt;/p&gt;&lt;p&gt;&lt;img src="/static-img/fHIWswvHUKJvI_OBkFofd5hvnAbeSX9oOg_6iDtGiJ-udI87PhdA4bWl0iZWNgFBclmydYBoA4Gbo5fLWPW81w.png"&gt;&lt;/p&gt;&lt;p&gt;</w:t>
      </w:r>
      <w:r>
        <w:rPr>
          <w:sz w:val="32"/>
          <w:szCs w:val="32"/>
        </w:rPr>
        <w:t>但愿那些曾经困扰我们的问题，如同落叶一般，被风轻轻吹散；如同晨露一般，被阳光彻底蒸发。在这一年的旅程中，我们学会了很多东西，也看到了更多希望。但最宝贵的是，我们还会继续学习，更好地理解自己和世界，以及如何用爱去接纳一切。因为只有这样，我们才能真正享受生活，并且把握住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是否仍旧是我生命中的明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不饶人，但我依然相信，只要心存善良，世界还是充满可能性的。如果说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”是一个简单而真诚的话语，那么它就是对我来说最深刻的事实。我愿意为了这份信念，为这段友谊付出我的全部，因为在这个世界上，没有任何事情比得到你的支持更珍贵了。你，即便是在时间河流泛滥之后，也始终是我生命中的明灯，使我坚定前行，不管何种环境如何改变，我都会选择跟随着你的脚步，因为只有这样，我才能找到方向，最终实现梦想。</w:t>
      </w:r>
      <w:r>
        <w:rPr>
          <w:sz w:val="32"/>
          <w:szCs w:val="32"/>
        </w:rPr>
        <w:t>&lt;/p&gt;&lt;p&gt;&lt;a href = "/doc/336407-</w:t>
      </w:r>
      <w:r>
        <w:rPr>
          <w:sz w:val="32"/>
          <w:szCs w:val="32"/>
        </w:rPr>
        <w:t>春暖花开时节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春意盎然的美好时光与你的相遇</w:t>
      </w:r>
      <w:r>
        <w:rPr>
          <w:sz w:val="32"/>
          <w:szCs w:val="32"/>
        </w:rPr>
        <w:t>.doc" rel="alternate" download="336407-</w:t>
      </w:r>
      <w:r>
        <w:rPr>
          <w:sz w:val="32"/>
          <w:szCs w:val="32"/>
        </w:rPr>
        <w:t>春暖花开时节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春意盎然的美好时光与你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