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逆袭的力量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法独立存在的，它们需要依赖于其他力量才能得以生存和发展。同样地，在我们的生活中，也有许多人，他们需要别人的支持和帮助，才能顺利地前行。这就是所谓的“有他撑腰”的概念。在这里，我们不仅要探讨这种现象的来源，还要分析其背后的心理学原理，以及它对个人成长和社会关系的影响。</w:t>
      </w:r>
      <w:r>
        <w:rPr>
          <w:sz w:val="32"/>
          <w:szCs w:val="32"/>
        </w:rPr>
        <w:t>&lt;/p&gt;&lt;p&gt;&lt;img src="/static-img/ZEYu8_MBgyLLOlGNJYoY3TEt6SvNyJ6zT8RitlrYjipU_s5iFC-uME8w6nC4Qhv4.jpg"&gt;&lt;/p&gt;&lt;p&gt;</w:t>
      </w:r>
      <w:r>
        <w:rPr>
          <w:sz w:val="32"/>
          <w:szCs w:val="32"/>
        </w:rPr>
        <w:t>生活中的“有他撑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自信与依赖</w:t>
      </w:r>
      <w:r>
        <w:rPr>
          <w:sz w:val="32"/>
          <w:szCs w:val="32"/>
        </w:rPr>
        <w:t>&lt;/p&gt;&lt;p&gt;&lt;img src="/static-img/gKSHbDssPhWA2hLk7NhEyDEt6SvNyJ6zT8RitlrYjioPEcvH54_QYK_adaV6mZr7lwppwOCp4t_i_HYjUsnXeGCbBAeeWFpWZiRr6kOYf6Y.jpg"&gt;&lt;/p&gt;&lt;p&gt;</w:t>
      </w:r>
      <w:r>
        <w:rPr>
          <w:sz w:val="32"/>
          <w:szCs w:val="32"/>
        </w:rPr>
        <w:t>在我们的人生旅途中，“有他撑腰”这四个字汇集了无数个故事。每当我们面临困难或挑战时，总会有人伸出援手，让我们感到温暖而不是孤独。在这样的过程中，我们往往会意识到自己并不完全是独立存在的，而是一个不断被支持、被鼓励、被理解的小部分。这种感觉虽然让人心安，但也可能引发一系列的心理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心理学解读</w:t>
      </w:r>
      <w:r>
        <w:rPr>
          <w:sz w:val="32"/>
          <w:szCs w:val="32"/>
        </w:rPr>
        <w:t>&lt;/p&gt;&lt;p&gt;&lt;img src="/static-img/gU7XoQn4-qeW5_LcId9WHTEt6SvNyJ6zT8RitlrYjioPEcvH54_QYK_adaV6mZr7lwppwOCp4t_i_HYjUsnXeGCbBAeeWFpWZiRr6kOYf6Y.jpg"&gt;&lt;/p&gt;&lt;p&gt;</w:t>
      </w:r>
      <w:r>
        <w:rPr>
          <w:sz w:val="32"/>
          <w:szCs w:val="32"/>
        </w:rPr>
        <w:t>从心理学角度来看，“有他撑腰”背后隐藏着人类天生的社交本能。当一个人能够感受到来自他人的支持，他就会产生一种安全感，这种安全感可以激发出更高层次的情绪，如积极性、乐观性以及自信心。因此，当一个人的内心充满了这些正面的情绪时，他就能够更好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成长与发展</w:t>
      </w:r>
      <w:r>
        <w:rPr>
          <w:sz w:val="32"/>
          <w:szCs w:val="32"/>
        </w:rPr>
        <w:t>&lt;/p&gt;&lt;p&gt;&lt;img src="/static-img/457YTiDhQZ4q3XKQTWUBETEt6SvNyJ6zT8RitlrYjioPEcvH54_QYK_adaV6mZr7lwppwOCp4t_i_HYjUsnXeGCbBAeeWFpWZiRr6kOYf6Y.jpg"&gt;&lt;/p&gt;&lt;p&gt;</w:t>
      </w:r>
      <w:r>
        <w:rPr>
          <w:sz w:val="32"/>
          <w:szCs w:val="32"/>
        </w:rPr>
        <w:t>然而，“有他撑腰”并不是永远的事情。一旦失去了那份支持，那么原本坚不可摧的心灵也可能开始动摇。而对于那些习惯于依赖外界力量的人来说，他们可能会发现自己缺乏必要的自我驱动力，从而阻碍了自己的成长和发展。这就要求我们学会如何平衡自己的需求与独立性的追求，以便在未来拥有更多的是“靠自己”，而不是只是“有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中的“有他撑腰”</w:t>
      </w:r>
      <w:r>
        <w:rPr>
          <w:sz w:val="32"/>
          <w:szCs w:val="32"/>
        </w:rPr>
        <w:t>&lt;/p&gt;&lt;p&gt;&lt;img src="/static-img/a6N9Ub3JpU9WDiU6pdoOsDEt6SvNyJ6zT8RitlrYjioPEcvH54_QYK_adaV6mZr7lwppwOCp4t_i_HYjUsnXeGCbBAeeWFpWZiRr6kOYf6Y.jpg"&gt;&lt;/p&gt;&lt;p&gt;</w:t>
      </w:r>
      <w:r>
        <w:rPr>
          <w:sz w:val="32"/>
          <w:szCs w:val="32"/>
        </w:rPr>
        <w:t>第四节：家庭背景下的支柱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结构中的基石，是最为明显的地方体现了“有他撑腰”的概念。不论是在经济上还是精神上的方面，家人之间相互扶持，不仅给予彼此物质上的帮助，更重要的是提供情感上的慰藉。在这样一个环境下，孩子们通常能够得到健康且积极的情绪指导，从而形成良好的价值观念，并学习如何去建立起他们未来的亲密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朋友间的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人之外，即使是在职场或社交圈子里，与朋友建立起共同进退的人际关系也是非常珍贵的一笔财富。当你遇到困难或者需要建议的时候，你知道身边有一群真诚关切你的朋友，这种感觉无疑是一种巨大的安慰，并且可以减轻很多压力，因为你知道，无论发生什么，都不会完全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个人成长还是社会互动，“</w:t>
      </w:r>
      <w:r>
        <w:rPr>
          <w:sz w:val="32"/>
          <w:szCs w:val="32"/>
        </w:rPr>
        <w:t>have him/her to lean on”</w:t>
      </w:r>
      <w:r>
        <w:rPr>
          <w:sz w:val="32"/>
          <w:szCs w:val="32"/>
        </w:rPr>
        <w:t>（有人可倚靠）这一概念都扮演着不可忽视的角色。它既是弱点也是力量，一方面反映了人类普遍渴望连接与归属的心理需求；另一方面，它也有助于培养出更加坚韧不拔的人格魅力。如果把握好这一点，就像掌握了一把打开新篇章的大门钥匙——即使在最艰难的情况下，也能找到光明希望，因为人们总是在寻找并创造属于自己的幸福空间。而只要记住，无论何时，只需抬头望向身边，那么那个愿意为你提供肩膀的人，就一定能让你的路变得光明起来。</w:t>
      </w:r>
      <w:r>
        <w:rPr>
          <w:sz w:val="32"/>
          <w:szCs w:val="32"/>
        </w:rPr>
        <w:t>&lt;/p&gt;&lt;p&gt;&lt;a href = "/doc/336035-</w:t>
      </w:r>
      <w:r>
        <w:rPr>
          <w:sz w:val="32"/>
          <w:szCs w:val="32"/>
        </w:rPr>
        <w:t>有他撑腰逆袭的力量与温暖</w:t>
      </w:r>
      <w:r>
        <w:rPr>
          <w:sz w:val="32"/>
          <w:szCs w:val="32"/>
        </w:rPr>
        <w:t>.doc" rel="alternate" download="336035-</w:t>
      </w:r>
      <w:r>
        <w:rPr>
          <w:sz w:val="32"/>
          <w:szCs w:val="32"/>
        </w:rPr>
        <w:t>有他撑腰逆袭的力量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