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体验游戏中低等级角色的挑战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端玩家游戏体验（游戏中低等级角色的挑战与乐趣）</w:t>
      </w:r>
      <w:r>
        <w:rPr>
          <w:sz w:val="32"/>
          <w:szCs w:val="32"/>
        </w:rPr>
        <w:t>&lt;/p&gt;&lt;p&gt;&lt;img src="/static-img/uK1Z5sST_A-anzg69TiKnJhvnAbeSX9oOg_6iDtGiJ9vhXb8LaKZexOrfWslc5gf.jpg"&gt;&lt;/p&gt;&lt;p&gt;</w:t>
      </w:r>
      <w:r>
        <w:rPr>
          <w:sz w:val="32"/>
          <w:szCs w:val="32"/>
        </w:rPr>
        <w:t>是什么让低端玩家仍然坚持下去？</w:t>
      </w:r>
      <w:r>
        <w:rPr>
          <w:sz w:val="32"/>
          <w:szCs w:val="32"/>
        </w:rPr>
        <w:t>&lt;/p&gt;&lt;p&gt;</w:t>
      </w:r>
      <w:r>
        <w:rPr>
          <w:sz w:val="32"/>
          <w:szCs w:val="32"/>
        </w:rPr>
        <w:t>在电子竞技世界中，拥有高水平的技能和强大的装备似乎是通往胜利的唯一道路。然而，实际上，有着大量的“低端玩家”们，他们虽然没有那些顶尖选手那样的实力，却依旧对这款游戏充满热情，不断地努力提升自己的水平。那么，是什么原因使得这些“底层”的玩家能够保持他们对这个世界的热爱呢？</w:t>
      </w:r>
      <w:r>
        <w:rPr>
          <w:sz w:val="32"/>
          <w:szCs w:val="32"/>
        </w:rPr>
        <w:t>&lt;/p&gt;&lt;p&gt;&lt;img src="/static-img/vRh_4qnU3pn6B2RT9JsUpJhvnAbeSX9oOg_6iDtGiJ-udI87PhdA4bWl0iZWNgFBclmydYBoA4Gbo5fLWPW81w.jpg"&gt;&lt;/p&gt;&lt;p&gt;</w:t>
      </w:r>
      <w:r>
        <w:rPr>
          <w:sz w:val="32"/>
          <w:szCs w:val="32"/>
        </w:rPr>
        <w:t>首先，这些低端玩家的存在给了新人一个学习和成长的平台。在专业团队里，每个成员都有其独特的地位和作用，但对于新手来说，这种环境可能会显得过于压抑。如果没有像他们这样的角色来分享经验、提供帮助，那么即使是最有志气的人也难以找到适合自己的位置。而且，对于一些初学者而言，跟随一位经验丰富但不至于太强大的队友可以更好地理解游戏规则，从而提高自己。</w:t>
      </w:r>
      <w:r>
        <w:rPr>
          <w:sz w:val="32"/>
          <w:szCs w:val="32"/>
        </w:rPr>
        <w:t>&lt;/p&gt;&lt;p&gt;</w:t>
      </w:r>
      <w:r>
        <w:rPr>
          <w:sz w:val="32"/>
          <w:szCs w:val="32"/>
        </w:rPr>
        <w:t>如何面对不断变化的游戏环境？</w:t>
      </w:r>
      <w:r>
        <w:rPr>
          <w:sz w:val="32"/>
          <w:szCs w:val="32"/>
        </w:rPr>
        <w:t>&lt;/p&gt;&lt;p&gt;&lt;img src="/static-img/Jla_Ks2jPtQBc9K5OvvIz5hvnAbeSX9oOg_6iDtGiJ-udI87PhdA4bWl0iZWNgFBclmydYBoA4Gbo5fLWPW81w.jpg"&gt;&lt;/p&gt;&lt;p&gt;</w:t>
      </w:r>
      <w:r>
        <w:rPr>
          <w:sz w:val="32"/>
          <w:szCs w:val="32"/>
        </w:rPr>
        <w:t>电子竞技作为一种快速发展的行业，其规则、机制以及其他外部因素都会不时发生变化。这对于任何一名选手来说都是一个巨大的考验，而尤其是在技术更新速度快如今的情况下，即便是一名高级选手也难免会感到困惑。然而，对于那些处于较为基础阶段的小白们来说，更是需要不断调整策略以应对这种情况。</w:t>
      </w:r>
      <w:r>
        <w:rPr>
          <w:sz w:val="32"/>
          <w:szCs w:val="32"/>
        </w:rPr>
        <w:t>&lt;/p&gt;&lt;p&gt;</w:t>
      </w:r>
      <w:r>
        <w:rPr>
          <w:sz w:val="32"/>
          <w:szCs w:val="32"/>
        </w:rPr>
        <w:t>为了应对这一挑战，“低端玩家”通常采取更加灵活的心态去接受新的信息，并通过阅读论坛、观看教程等方式来学习最新知识。此外，他们还能从失败中汲取宝贵经验，比如哪些策略效果不好，以及为什么这样做的话会导致结果如此差。但同时，因为他们自身实力相对较弱，所以每次失败并不总是灾难性的，也许只是个小小打击，让他们更加珍惜每一次成功。</w:t>
      </w:r>
      <w:r>
        <w:rPr>
          <w:sz w:val="32"/>
          <w:szCs w:val="32"/>
        </w:rPr>
        <w:t>&lt;/p&gt;&lt;p&gt;&lt;img src="/static-img/R0DPj_Nak65mCudRrO7m4ZhvnAbeSX9oOg_6iDtGiJ-udI87PhdA4bWl0iZWNgFBclmydYBoA4Gbo5fLWPW81w.jpg"&gt;&lt;/p&gt;&lt;p&gt;</w:t>
      </w:r>
      <w:r>
        <w:rPr>
          <w:sz w:val="32"/>
          <w:szCs w:val="32"/>
        </w:rPr>
        <w:t>享受过程中的乐趣</w:t>
      </w:r>
      <w:r>
        <w:rPr>
          <w:sz w:val="32"/>
          <w:szCs w:val="32"/>
        </w:rPr>
        <w:t>&lt;/p&gt;&lt;p&gt;</w:t>
      </w:r>
      <w:r>
        <w:rPr>
          <w:sz w:val="32"/>
          <w:szCs w:val="32"/>
        </w:rPr>
        <w:t>尽管面临各种挑战，但许多“低端玩家”却始终抱有一颗积极向上的心态，他们认为真正重要的是过程本身，而非最终结果。正因为如此，在追求完美之路上，即便遭遇挫折，也能从中学到很多东西，同时享受到这项活动带来的乐趣。</w:t>
      </w:r>
      <w:r>
        <w:rPr>
          <w:sz w:val="32"/>
          <w:szCs w:val="32"/>
        </w:rPr>
        <w:t>&lt;/p&gt;&lt;p&gt;&lt;img src="/static-img/MEuajiyclF-bnVg60C0JqJhvnAbeSX9oOg_6iDtGiJ-udI87PhdA4bWl0iZWNgFBclmydYBoA4Gbo5fLWPW81w.jpg"&gt;&lt;/p&gt;&lt;p&gt;</w:t>
      </w:r>
      <w:r>
        <w:rPr>
          <w:sz w:val="32"/>
          <w:szCs w:val="32"/>
        </w:rPr>
        <w:t>比如说，当你第一次尝试某种复杂操作并成功完成时，那份成就感无疑是非常令人振奋的。而且，与此同时，你还可以结交志同道合的小伙伴们一起探讨问题，这既增进了彼此之间的情谊，又让整个氛围变得更加轻松愉快。不论是否取得了预期目标，只要大家都在一起努力，就足够让生活充满意义。</w:t>
      </w:r>
      <w:r>
        <w:rPr>
          <w:sz w:val="32"/>
          <w:szCs w:val="32"/>
        </w:rPr>
        <w:t>&lt;/p&gt;&lt;p&gt;</w:t>
      </w:r>
      <w:r>
        <w:rPr>
          <w:sz w:val="32"/>
          <w:szCs w:val="32"/>
        </w:rPr>
        <w:t>组织活动促进交流与合作</w:t>
      </w:r>
      <w:r>
        <w:rPr>
          <w:sz w:val="32"/>
          <w:szCs w:val="32"/>
        </w:rPr>
        <w:t>&lt;/p&gt;&lt;p&gt;</w:t>
      </w:r>
      <w:r>
        <w:rPr>
          <w:sz w:val="32"/>
          <w:szCs w:val="32"/>
        </w:rPr>
        <w:t>为了加深与其他“底层”的联系，一些社区组织者开始推行一些特别活动，如定期举办比赛或者线上线下的交流会议。在这些场合下，无论你的水平如何，都有机会展示自己的能力，并接收来自他人的建议或指导。这不仅能够提升个人技术，还能增强团队协作精神，为未来的职业生涯打下良好的基础。</w:t>
      </w:r>
      <w:r>
        <w:rPr>
          <w:sz w:val="32"/>
          <w:szCs w:val="32"/>
        </w:rPr>
        <w:t>&lt;/p&gt;&lt;p&gt;</w:t>
      </w:r>
      <w:r>
        <w:rPr>
          <w:sz w:val="32"/>
          <w:szCs w:val="32"/>
        </w:rPr>
        <w:t>例如，有时候参加比赛就会发现别人用的一招竟然很有效，或许之前没注意到它；再比如在讨论区里发表观点后，被许多人认可甚至获得鼓励，这些经历都极大地激励着人们继续前行。当你意识到自己并不孤单，而且周围还有很多支持你的朋友时，你将感觉力量倍增，无论未来怎样，都不会放弃追逐梦想的事业。</w:t>
      </w:r>
      <w:r>
        <w:rPr>
          <w:sz w:val="32"/>
          <w:szCs w:val="32"/>
        </w:rPr>
        <w:t>&lt;/p&gt;&lt;p&gt;“</w:t>
      </w:r>
      <w:r>
        <w:rPr>
          <w:sz w:val="32"/>
          <w:szCs w:val="32"/>
        </w:rPr>
        <w:t>底层”的视角——看待赛事与新闻</w:t>
      </w:r>
      <w:r>
        <w:rPr>
          <w:sz w:val="32"/>
          <w:szCs w:val="32"/>
        </w:rPr>
        <w:t>&lt;/p&gt;&lt;p&gt;</w:t>
      </w:r>
      <w:r>
        <w:rPr>
          <w:sz w:val="32"/>
          <w:szCs w:val="32"/>
        </w:rPr>
        <w:t>当然，“低端玩家”也不乏有些特别的人物，他们通过分析赛事动态和新闻报道来反思自己所处的地位，同时寻找自我提升之路。这种方法对于那些缺少资源但是又渴望了解更多关于该领域内消息的人来说，尤其具有吸引力。</w:t>
      </w:r>
      <w:r>
        <w:rPr>
          <w:sz w:val="32"/>
          <w:szCs w:val="32"/>
        </w:rPr>
        <w:t>&lt;/p&gt;&lt;p&gt;</w:t>
      </w:r>
      <w:r>
        <w:rPr>
          <w:sz w:val="32"/>
          <w:szCs w:val="32"/>
        </w:rPr>
        <w:t>例如，如果有一场大型国际赛事刚刚结束，其中某个明星选手被淘汰，那么作为一个普通观众或许只会简单关注输赢，但是如果是一个正在努力提高水平的小伙子，他可能会花时间研究出局前的决策背后的原因，比如攻防平衡还是心理状态影响了比赛结果。他可以根据这些分析来调整自己的训练计划，以避免类似的问题出现，将来也有机会站上那个舞台表现自己的时候。</w:t>
      </w:r>
      <w:r>
        <w:rPr>
          <w:sz w:val="32"/>
          <w:szCs w:val="32"/>
        </w:rPr>
        <w:t>&lt;/p&gt;&lt;p&gt;</w:t>
      </w:r>
      <w:r>
        <w:rPr>
          <w:sz w:val="32"/>
          <w:szCs w:val="32"/>
        </w:rPr>
        <w:t>持续改善自我：成为更好的‘底层’</w:t>
      </w:r>
      <w:r>
        <w:rPr>
          <w:sz w:val="32"/>
          <w:szCs w:val="32"/>
        </w:rPr>
        <w:t>&lt;/p&gt;&lt;p&gt;</w:t>
      </w:r>
      <w:r>
        <w:rPr>
          <w:sz w:val="32"/>
          <w:szCs w:val="32"/>
        </w:rPr>
        <w:t>最后，无论一个人现在处在哪个位置，最重要的是持续不断地改善自我，不断超越过去。这意味着每天都要投入时间去学习新的技能，锻炼身体，使自己准备好迎接任何挑战，无论将来的日子里你站在哪里，你都会知道你已经走得很远了。你就是那个勇敢跨步进入未知领域的大胆者，而不是停留在原地摇摆不定的懦夫。你选择成为那种谁都不怕谁的人，因为只有这样，你才能真正掌握属于自己的命运。</w:t>
      </w:r>
      <w:r>
        <w:rPr>
          <w:sz w:val="32"/>
          <w:szCs w:val="32"/>
        </w:rPr>
        <w:t>&lt;/p&gt;&lt;p&gt;&lt;a href = "/doc/335664-</w:t>
      </w:r>
      <w:r>
        <w:rPr>
          <w:sz w:val="32"/>
          <w:szCs w:val="32"/>
        </w:rPr>
        <w:t>低端玩家游戏体验游戏中低等级角色的挑战与乐趣</w:t>
      </w:r>
      <w:r>
        <w:rPr>
          <w:sz w:val="32"/>
          <w:szCs w:val="32"/>
        </w:rPr>
        <w:t>.doc" rel="alternate" download="335664-</w:t>
      </w:r>
      <w:r>
        <w:rPr>
          <w:sz w:val="32"/>
          <w:szCs w:val="32"/>
        </w:rPr>
        <w:t>低端玩家游戏体验游戏中低等级角色的挑战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