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巧妙动作让女生惊喜坤坤入坤坤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忽略了生活中的小确幸。然而，在某个平凡又不平凡的日子里，一段普通男生的行为，却让他和他的女友分享了一份难忘的幸福时光。这段美好瞬间被一位好心的人录制成视频，并上传到社交平台，让更多人感受到爱情中蕴含的细腻与深情。</w:t>
      </w:r>
      <w:r>
        <w:rPr>
          <w:sz w:val="32"/>
          <w:szCs w:val="32"/>
        </w:rPr>
        <w:t>&lt;/p&gt;&lt;p&gt;&lt;img src="/static-img/R50a-1rGDluEqv09bYkA8JcKacDgqeLf4vx2I1LJ13gVFuh8WogHEsmTmZWQLWro.jpg"&gt;&lt;/p&gt;&lt;p&gt;</w:t>
      </w:r>
      <w:r>
        <w:rPr>
          <w:sz w:val="32"/>
          <w:szCs w:val="32"/>
        </w:rPr>
        <w:t>首先，这对恋人在一个阳光明媚的周末决定去郊外散步。他们漫步在青山绿水之中，空气清新，鸟语花香，为这次出行增添了几分浪漫色彩。在这样的背景下，他们的手牵手、肩并肩地走着，就像电影里的经典场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男生看到女生的脸上露出了满足而宁静的情绪，他灵机一动，开始计划一个特别的小惊喜。他观察着女生的每一次笑容，每一次眼神交流，从她的兴趣爱好到她的最喜欢的地方，他都做了详细记录。终于，在那个完美的时候，他决定用一种独特而有创意的方式表达自己的感情。</w:t>
      </w:r>
      <w:r>
        <w:rPr>
          <w:sz w:val="32"/>
          <w:szCs w:val="32"/>
        </w:rPr>
        <w:t>&lt;/p&gt;&lt;p&gt;&lt;img src="/static-img/teDshzEDousugU9RFJzSypcKacDgqeLf4vx2I1LJ13j1aO6bOwLBcpI5gnhZql2JoAjw-6GxbSR-JiUrM8QxXmCbBAeeWFpWZiRr6kOYf6Y.jpg"&gt;&lt;/p&gt;&lt;p&gt;</w:t>
      </w:r>
      <w:r>
        <w:rPr>
          <w:sz w:val="32"/>
          <w:szCs w:val="32"/>
        </w:rPr>
        <w:t>第三点是男生精心策划这一切。他选择了一只特殊设计的小球，这个小球里面装有一张照片，上面是他和女朋友一起度过的一个特别珍贵时刻。那是一次他们共同旅行的心得体会，那是一个充满回忆和甜蜜记忆的小物件。然后，他将这个小球放进另一个更大的盒子里，这个大盒子上还贴上了“开启爱”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执行阶段。当两人来到了目的地——一个风景如画的大草坪上，男生轻声告诉她：“我想要给你一个特别的小礼物。”随后，他拿出了那个装有小球的大盒子，并邀请她参与其中。她打开大盒子之后，又从里面取出那个小球，而当她触碰那张照片时，她突然明白过来，这一切都是为了纪念你们共同经历的一切美好的回忆！</w:t>
      </w:r>
      <w:r>
        <w:rPr>
          <w:sz w:val="32"/>
          <w:szCs w:val="32"/>
        </w:rPr>
        <w:t>&lt;/p&gt;&lt;p&gt;&lt;img src="/static-img/dO6Mg-aFE7mnNiNSf9TMlpcKacDgqeLf4vx2I1LJ13j1aO6bOwLBcpI5gnhZql2JoAjw-6GxbSR-JiUrM8QxXmCbBAeeWFpWZiRr6kOYf6Y.jpg"&gt;&lt;/p&gt;&lt;p&gt;</w:t>
      </w:r>
      <w:r>
        <w:rPr>
          <w:sz w:val="32"/>
          <w:szCs w:val="32"/>
        </w:rPr>
        <w:t>第五点是惊喜效果。在她的眼中闪烁着激动与期待，她慢慢把开关按下，然后听到“咔嚓”一声响亮的声音。一时间，她愣住了，因为那里面竟然出现了一张照片，是他们一起游泳拍摄的一幕，那是在之前的一个假期里，他们穿着泳衣嬉戏玩耍，那种纯真的笑容至今仍旧烙印在脑海中。而就在她们相遇后的第二天晚上，他们便一起去了那座湖边进行游泳活动，所以这种巧合让整个场景显得尤为自然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视频上传后的反响。当这段视频被发布到网上的时候，它迅速吸引了众多人的注意力。不仅因为它展示的是一种非同寻常的情侣互动，更因为它传递出的正能量，无论是在全球还是国内，都引起了广泛共鸣。许多人纷纷留言表示赞赏，以及希望自己也能拥有这样温馨又富有创意的情侣关系。</w:t>
      </w:r>
      <w:r>
        <w:rPr>
          <w:sz w:val="32"/>
          <w:szCs w:val="32"/>
        </w:rPr>
        <w:t>&lt;/p&gt;&lt;p&gt;&lt;img src="/static-img/cp6AIX_fMF5aS0PPbW46w5cKacDgqeLf4vx2I1LJ13j1aO6bOwLBcpI5gnhZql2JoAjw-6GxbSR-JiUrM8QxXmCbBAeeWFpWZiRr6kOYf6Y.jpg"&gt;&lt;/p&gt;&lt;p&gt;</w:t>
      </w:r>
      <w:r>
        <w:rPr>
          <w:sz w:val="32"/>
          <w:szCs w:val="32"/>
        </w:rPr>
        <w:t>总结来说，此事不仅展现了一位勇于表达自己感情的人，也展示了一对年轻情侣之间不断追求新鲜感和浪漫性的故事。这段简短却充满意义的事故，不仅增加了我们对于生活中的热情，还提醒我们，无论环境如何变化，我们的心灵永远可以找到属于自己的那片净土。而这则关于“男生把坤坤放女生坶里视频”，无疑成为了一幅描绘现代恋爱美好的图画，让更多人受益于其中所蕴含的情感力量。</w:t>
      </w:r>
      <w:r>
        <w:rPr>
          <w:sz w:val="32"/>
          <w:szCs w:val="32"/>
        </w:rPr>
        <w:t>&lt;/p&gt;&lt;p&gt;&lt;a href = "/doc/333104-</w:t>
      </w:r>
      <w:r>
        <w:rPr>
          <w:sz w:val="32"/>
          <w:szCs w:val="32"/>
        </w:rPr>
        <w:t>男生巧妙动作让女生惊喜坤坤入坤坤的温馨瞬间</w:t>
      </w:r>
      <w:r>
        <w:rPr>
          <w:sz w:val="32"/>
          <w:szCs w:val="32"/>
        </w:rPr>
        <w:t>.doc" rel="alternate" download="333104-</w:t>
      </w:r>
      <w:r>
        <w:rPr>
          <w:sz w:val="32"/>
          <w:szCs w:val="32"/>
        </w:rPr>
        <w:t>男生巧妙动作让女生惊喜坤坤入坤坤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