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傲武林高手的风采与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又神秘的中国武侠世界里，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情节和深刻的人物塑造，成为了无数读者心中永恒的传奇。这里，不仅有着英雄豪杰，也有着智慧非凡的高手，他们各怀绝技，纵横于世间，展现出一幅幅生动而又错综复杂的人物画卷。</w:t>
      </w:r>
      <w:r>
        <w:rPr>
          <w:sz w:val="32"/>
          <w:szCs w:val="32"/>
        </w:rPr>
        <w:t>&lt;/p&gt;&lt;p&gt;&lt;img src="/static-img/zMMwa8euQolOleEyJmHbCJhvnAbeSX9oOg_6iDtGiJ9vhXb8LaKZexOrfWslc5gf.jpg"&gt;&lt;/p&gt;&lt;p&gt;</w:t>
      </w:r>
      <w:r>
        <w:rPr>
          <w:sz w:val="32"/>
          <w:szCs w:val="32"/>
        </w:rPr>
        <w:t>首先是那些以身作则、道德楷模为榜样的武林高手，如金庸先生笔下的张无忌，他不仅身怀绝技，更以仁慈之心和勇往直前的精神感染人。他的每一次行动都显得那么自然而然，却又深藏玄机，让人难以捉摸。在他身上，我们看到了真诚、坚持和责任感，这些品质让他成为了一代传说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些充满智谋与策略的高手，他们常常运用冷静的大脑来解决问题，以此来展示他们超乎寻常的心机和智慧。这类人物如黄药师，他虽然外表温文尔雅，但内心却蕴含着极大的力量。他能够在关键时刻施展出惊人的招式，从未败给过敌人，是武林中最具威望的一位宗师。</w:t>
      </w:r>
      <w:r>
        <w:rPr>
          <w:sz w:val="32"/>
          <w:szCs w:val="32"/>
        </w:rPr>
        <w:t>&lt;/p&gt;&lt;p&gt;&lt;img src="/static-img/Z11OPMMEt1EGXFsKwJxWZphvnAbeSX9oOg_6iDtGiJ-udI87PhdA4bWl0iZWNgFBclmydYBoA4Gbo5fLWPW81w.jpg"&gt;&lt;/p&gt;&lt;p&gt;</w:t>
      </w:r>
      <w:r>
        <w:rPr>
          <w:sz w:val="32"/>
          <w:szCs w:val="32"/>
        </w:rPr>
        <w:t>再者，还有一种类型，那就是擅长隐忍耐痛、默默付出的高手。他们往往因为自己的才华或技能被误解，被世人所轻视，但实际上，他们内心深处燃烧着强烈的情感和对正义的执念。这样的例子如欧阳锋，他虽然外表粗暴，但内心却非常纯洁，对于真正的朋友忠诚至死，对于敌人则毫不留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片江湖大地上，也有一些个性鲜明、行事果敢的小角色，他们可能并不拥有最高级别的手段，但他们通过自己的方式也能在故事中扮演重要角色，如小龙女，她凭借她的美貌以及她那令人瞩目的剑法，在众多追求者的面前保持了独立自主的地位。</w:t>
      </w:r>
      <w:r>
        <w:rPr>
          <w:sz w:val="32"/>
          <w:szCs w:val="32"/>
        </w:rPr>
        <w:t>&lt;/p&gt;&lt;p&gt;&lt;img src="/static-img/-mXSI9RyaTNL0PxYULRZcJhvnAbeSX9oOg_6iDtGiJ-udI87PhdA4bWl0iZWNgFBclmydYBoA4Gbo5fLWPW81w.jpg"&gt;&lt;/p&gt;&lt;p&gt;</w:t>
      </w:r>
      <w:r>
        <w:rPr>
          <w:sz w:val="32"/>
          <w:szCs w:val="32"/>
        </w:rPr>
        <w:t>最后，还有一种特殊存在——那些跨越时间与空间，与传统武林格格不入但仍然影响了整个江湖秩序的人物。这类人物通常具有超乎寻常能力，比如周芷若，她既是一位女子，又是一名医术精湛的小刀使；她既温柔可亲，又残忍至极。她对于张无忌来说，是一个不可思议且充满挑战性的存在，无论是在感情还是战斗方面，都给予了他巨大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一种类型的人物，每个人都渗透着不同的色彩，使得这块广阔无垠的大陆变得更加丰富多彩。而这些描写，可以从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找到答案，它们共同构成了一个层次分明且内容丰富的故事世界。在这里，每个人都是自己命运的一个主宰，而每一次选择，都将决定他们未来走向何方。</w:t>
      </w:r>
      <w:r>
        <w:rPr>
          <w:sz w:val="32"/>
          <w:szCs w:val="32"/>
        </w:rPr>
        <w:t>&lt;/p&gt;&lt;p&gt;&lt;img src="/static-img/T58K7UBDp0ZasUjwTJhJhJhvnAbeSX9oOg_6iDtGiJ-udI87PhdA4bWl0iZWNgFBclmydYBoA4Gbo5fLWPW81w.jpg"&gt;&lt;/p&gt;&lt;p&gt;&lt;a href = "/doc/328649-</w:t>
      </w:r>
      <w:r>
        <w:rPr>
          <w:sz w:val="32"/>
          <w:szCs w:val="32"/>
        </w:rPr>
        <w:t>江湖笑傲武林高手的风采与争霸</w:t>
      </w:r>
      <w:r>
        <w:rPr>
          <w:sz w:val="32"/>
          <w:szCs w:val="32"/>
        </w:rPr>
        <w:t>.doc" rel="alternate" download="328649-</w:t>
      </w:r>
      <w:r>
        <w:rPr>
          <w:sz w:val="32"/>
          <w:szCs w:val="32"/>
        </w:rPr>
        <w:t>江湖笑傲武林高手的风采与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