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一口你的草莓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小米的小店，发现她正忙碌地准备着一批批新鲜出炉的草莓汁。她的笑容温暖而真诚，就像这杯杯甜美的草莓汁一样，让人忍不住想尝一口。</w:t>
      </w:r>
      <w:r>
        <w:rPr>
          <w:sz w:val="32"/>
          <w:szCs w:val="32"/>
        </w:rPr>
        <w:t>&lt;/p&gt;&lt;p&gt;&lt;img src="/static-img/UVqmvpyv5zvnyNQVowvFFJhvnAbeSX9oOg_6iDtGiJ9vhXb8LaKZexOrfWslc5gf.jpg"&gt;&lt;/p&gt;&lt;p&gt;</w:t>
      </w:r>
      <w:r>
        <w:rPr>
          <w:sz w:val="32"/>
          <w:szCs w:val="32"/>
        </w:rPr>
        <w:t>我走过去，掏出手机对准桌上的几罐草莓汁，对面的人抬头看过来。我轻声说：“迈开腿让我看看你的草莓汁。”小米抬起头，眼中闪过一丝好奇，然后微笑着站起身来，她知道我的用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可以，”她回答，“但你得保证，要尝到最好的味道。”</w:t>
      </w:r>
      <w:r>
        <w:rPr>
          <w:sz w:val="32"/>
          <w:szCs w:val="32"/>
        </w:rPr>
        <w:t>&lt;/p&gt;&lt;p&gt;&lt;img src="/static-img/c8nsvhqruplDafuA6VIRzZhvnAbeSX9oOg_6iDtGiJ-udI87PhdA4bWl0iZWNgFBclmydYBoA4Gbo5fLWPW81w.jpg"&gt;&lt;/p&gt;&lt;p&gt;</w:t>
      </w:r>
      <w:r>
        <w:rPr>
          <w:sz w:val="32"/>
          <w:szCs w:val="32"/>
        </w:rPr>
        <w:t>我点点头，小米打开了一罐清澈透亮的绿色液体，那是她特制的一款柠檬草莓混合饮料。它不仅颜色诱人，而且香气扑鼻，使人迫切想要品尝。她递给我一个玻璃杯，我接过之后，用吸管轻轻摇晃了一下，然后慢慢品尝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种独特的风味，是纯净无暇又带有微妙甜蜜和酸涩相互融合的情感。在那一刻，我仿佛能感受到大自然赋予我们这些简单却美好的东西，以及它们所蕴含的情感价值。</w:t>
      </w:r>
      <w:r>
        <w:rPr>
          <w:sz w:val="32"/>
          <w:szCs w:val="32"/>
        </w:rPr>
        <w:t>&lt;/p&gt;&lt;p&gt;&lt;img src="/static-img/e-64YUOKvVYoLRP6jLmJ0ZhvnAbeSX9oOg_6iDtGiJ-udI87PhdA4bWl0iZWNgFBclmydYBoA4Gbo5fLWPW81w.png"&gt;&lt;/p&gt;&lt;p&gt;“</w:t>
      </w:r>
      <w:r>
        <w:rPr>
          <w:sz w:val="32"/>
          <w:szCs w:val="32"/>
        </w:rPr>
        <w:t>嗯，这真是太棒了！”我赞叹道，“你怎么做成这样？”小米脸上露出了自豪而温柔的微笑，说：“这是秘方，不告诉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聊了很多关于食物、生活和梦想的事情，那些闲聊就像是喝完最后一口甘甜果汁后的回味，让心情变得更加舒畅。我意识到，有时候，分享和探索并不是单向的事，而是双向交流的一个过程，就像今天与小米之间发生的一切那样。</w:t>
      </w:r>
      <w:r>
        <w:rPr>
          <w:sz w:val="32"/>
          <w:szCs w:val="32"/>
        </w:rPr>
        <w:t>&lt;/p&gt;&lt;p&gt;&lt;img src="/static-img/sYxmi57QDfLQDbQL5yCSD5hvnAbeSX9oOg_6iDtGiJ-udI87PhdA4bWl0iZWNgFBclmydYBoA4Gbo5fLWPW81w.jpg"&gt;&lt;/p&gt;&lt;p&gt;&lt;a href = "/doc/328643-</w:t>
      </w:r>
      <w:r>
        <w:rPr>
          <w:sz w:val="32"/>
          <w:szCs w:val="32"/>
        </w:rPr>
        <w:t>主题我要尝一口你的草莓汁了</w:t>
      </w:r>
      <w:r>
        <w:rPr>
          <w:sz w:val="32"/>
          <w:szCs w:val="32"/>
        </w:rPr>
        <w:t>.doc" rel="alternate" download="328643-</w:t>
      </w:r>
      <w:r>
        <w:rPr>
          <w:sz w:val="32"/>
          <w:szCs w:val="32"/>
        </w:rPr>
        <w:t>主题我要尝一口你的草莓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