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和的异想世界探索极度失常的艺术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和的异想世界：探索极度失常的艺术边界</w:t>
      </w:r>
      <w:r>
        <w:rPr>
          <w:sz w:val="32"/>
          <w:szCs w:val="32"/>
        </w:rPr>
        <w:t>&lt;/p&gt;&lt;p&gt;&lt;img src="/static-img/POETvk6MIao1feI_wMHyq-3TisVIJawClEQ9vFnAXk9PqG4Dni4qd0EEdMpyhOMj.jpg"&gt;&lt;/p&gt;&lt;p&gt;</w:t>
      </w:r>
      <w:r>
        <w:rPr>
          <w:sz w:val="32"/>
          <w:szCs w:val="32"/>
        </w:rPr>
        <w:t>在当代艺术领域，有一位名字响亮、作品独特的艺术家——姜和。他的作品以其极度失常而闻名，引起了无数观众的好奇与讨论。在这篇文章中，我们将深入探讨姜和如何通过他的作品挑战传统美学，创造出一个全新的视觉语言世界。</w:t>
      </w:r>
      <w:r>
        <w:rPr>
          <w:sz w:val="32"/>
          <w:szCs w:val="32"/>
        </w:rPr>
        <w:t>&lt;/p&gt;&lt;p&gt;</w:t>
      </w:r>
      <w:r>
        <w:rPr>
          <w:sz w:val="32"/>
          <w:szCs w:val="32"/>
        </w:rPr>
        <w:t>首先，我们要了解的是“极度失常</w:t>
      </w:r>
      <w:r>
        <w:rPr>
          <w:sz w:val="32"/>
          <w:szCs w:val="32"/>
        </w:rPr>
        <w:t>BY</w:t>
      </w:r>
      <w:r>
        <w:rPr>
          <w:sz w:val="32"/>
          <w:szCs w:val="32"/>
        </w:rPr>
        <w:t>姜和”这一术语代表了什么。这不是一个简单的描述，而是一个对艺术本质的一次重塑。姜和不仅仅是画家，他是一位思想家，一位文化变革者。他通过自己的作品，将传统绘画技法与现代社会现象相结合，创造出一种既新颖又具有穿越性质的视觉体验。</w:t>
      </w:r>
      <w:r>
        <w:rPr>
          <w:sz w:val="32"/>
          <w:szCs w:val="32"/>
        </w:rPr>
        <w:t>&lt;/p&gt;&lt;p&gt;&lt;img src="/static-img/3Mwk7NU7QiGxxeCnO39tNe3TisVIJawClEQ9vFnAXk8AQUYmnIqWLrFLWbjhVUyqKxoRFed72-sU9tQ1-I4gUI4TDINvXly_9DDJ0bVMbTtPqcRkM_qWjMJsA4HPRcxyxc1IYwrNtAFM8YJQdHgXrIGX1yRVs72hoZdVg19zgog.jpg"&gt;&lt;/p&gt;&lt;p&gt;</w:t>
      </w:r>
      <w:r>
        <w:rPr>
          <w:sz w:val="32"/>
          <w:szCs w:val="32"/>
        </w:rPr>
        <w:t>其次，我们需要考虑到姜和对于颜色的运用。他的色彩选择通常非常突兀，不符合人们日常生活中的直观感受。他会使用最不可能搭配的情调或明暗来构建画面，从而营造出一种紧张且充满能量的氛围，这种效果让人难以忘怀，并使得每幅画都成为他个人世界观的一个缩影。</w:t>
      </w:r>
      <w:r>
        <w:rPr>
          <w:sz w:val="32"/>
          <w:szCs w:val="32"/>
        </w:rPr>
        <w:t>&lt;/p&gt;&lt;p&gt;</w:t>
      </w:r>
      <w:r>
        <w:rPr>
          <w:sz w:val="32"/>
          <w:szCs w:val="32"/>
        </w:rPr>
        <w:t>再者，谈及形态设计时，就必须提到 姜和对空间概念的扭曲。他不会遵循传统意义上的比例关系，而是将物体放在完全不可能的地方，使得整个场景显得既荒谬又令人震撼。这种方式强迫我们重新审视我们对周围环境的一般理解，让我们的思考模式发生变化。</w:t>
      </w:r>
      <w:r>
        <w:rPr>
          <w:sz w:val="32"/>
          <w:szCs w:val="32"/>
        </w:rPr>
        <w:t>&lt;/p&gt;&lt;p&gt;&lt;img src="/static-img/ZDj-42PPaSD-Wz7Di5zQU-3TisVIJawClEQ9vFnAXk8AQUYmnIqWLrFLWbjhVUyqKxoRFed72-sU9tQ1-I4gUI4TDINvXly_9DDJ0bVMbTtPqcRkM_qWjMJsA4HPRcxyxc1IYwrNtAFM8YJQdHgXrIGX1yRVs72hoZdVg19zgog.jpg"&gt;&lt;/p&gt;&lt;p&gt;</w:t>
      </w:r>
      <w:r>
        <w:rPr>
          <w:sz w:val="32"/>
          <w:szCs w:val="32"/>
        </w:rPr>
        <w:t>此外，在情感表达方面，姜和更倾向于隐喻或直接表现出的符号主义。在他的许多作品中，都可以找到一些看似随机但其实深藏含义的小细节，这些小细节就像是密码一样，只有那些愿意深入研究的人才能解读其中蕴含的情感丰富内容。</w:t>
      </w:r>
      <w:r>
        <w:rPr>
          <w:sz w:val="32"/>
          <w:szCs w:val="32"/>
        </w:rPr>
        <w:t>&lt;/p&gt;&lt;p&gt;</w:t>
      </w:r>
      <w:r>
        <w:rPr>
          <w:sz w:val="32"/>
          <w:szCs w:val="32"/>
        </w:rPr>
        <w:t>同时值得注意的是，他在材料选择上也很有创意。不限于传统绘材，如水彩、油画等，他甚至会利用废弃物品或者科技产品作为媒介来展现自己独到的见解。这一点为他赢得了一批批粉丝，他们被他这种创新精神所吸引，也被他那超越时代限制的心灵所触动。</w:t>
      </w:r>
      <w:r>
        <w:rPr>
          <w:sz w:val="32"/>
          <w:szCs w:val="32"/>
        </w:rPr>
        <w:t>&lt;/p&gt;&lt;p&gt;&lt;img src="/static-img/T_-o9jlihNPHL2t5pOwpbu3TisVIJawClEQ9vFnAXk8AQUYmnIqWLrFLWbjhVUyqKxoRFed72-sU9tQ1-I4gUI4TDINvXly_9DDJ0bVMbTtPqcRkM_qWjMJsA4HPRcxyxc1IYwrNtAFM8YJQdHgXrIGX1yRVs72hoZdVg19zgog.jpg"&gt;&lt;/p&gt;&lt;p&gt;</w:t>
      </w:r>
      <w:r>
        <w:rPr>
          <w:sz w:val="32"/>
          <w:szCs w:val="32"/>
        </w:rPr>
        <w:t>最后，但并非最不重要的是，对于主题处理的问题。在多个系列中，可以看到他关注社会问题、历史事件以及个人经历等多种主题。而这些主题并不只是表面的叙述，它们都是由深层次思考过程产生，并经过仔细考量后得到呈现，以此反映了人类存在中的各种矛盾与冲突，以及寻求平衡与解决途径的心路历程。</w:t>
      </w:r>
      <w:r>
        <w:rPr>
          <w:sz w:val="32"/>
          <w:szCs w:val="32"/>
        </w:rPr>
        <w:t>&lt;/p&gt;&lt;p&gt;</w:t>
      </w:r>
      <w:r>
        <w:rPr>
          <w:sz w:val="32"/>
          <w:szCs w:val="32"/>
        </w:rPr>
        <w:t>总结来说，“极度失常</w:t>
      </w:r>
      <w:r>
        <w:rPr>
          <w:sz w:val="32"/>
          <w:szCs w:val="32"/>
        </w:rPr>
        <w:t>BY</w:t>
      </w:r>
      <w:r>
        <w:rPr>
          <w:sz w:val="32"/>
          <w:szCs w:val="32"/>
        </w:rPr>
        <w:t>姜和”是一种独树一帐的地方法式，其背后的哲学思维，是一种对现代生活进行反思并从中汲取灵感的一种方式。它激发着人们对于未来可能性不断探索，同时也在某种程度上启示我们如何更好地理解这个复杂多变的大千世界。</w:t>
      </w:r>
      <w:r>
        <w:rPr>
          <w:sz w:val="32"/>
          <w:szCs w:val="32"/>
        </w:rPr>
        <w:t>&lt;/p&gt;&lt;p&gt;&lt;img src="/static-img/V-01FeFTJLYGxPIZcQbFi-3TisVIJawClEQ9vFnAXk8AQUYmnIqWLrFLWbjhVUyqKxoRFed72-sU9tQ1-I4gUI4TDINvXly_9DDJ0bVMbTtPqcRkM_qWjMJsA4HPRcxyxc1IYwrNtAFM8YJQdHgXrIGX1yRVs72hoZdVg19zgog.jpg"&gt;&lt;/p&gt;&lt;p&gt;&lt;a href = "/doc/259637-</w:t>
      </w:r>
      <w:r>
        <w:rPr>
          <w:sz w:val="32"/>
          <w:szCs w:val="32"/>
        </w:rPr>
        <w:t>姜和的异想世界探索极度失常的艺术边界</w:t>
      </w:r>
      <w:r>
        <w:rPr>
          <w:sz w:val="32"/>
          <w:szCs w:val="32"/>
        </w:rPr>
        <w:t>.doc" rel="alternate" download="259637-</w:t>
      </w:r>
      <w:r>
        <w:rPr>
          <w:sz w:val="32"/>
          <w:szCs w:val="32"/>
        </w:rPr>
        <w:t>姜和的异想世界探索极度失常的艺术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