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ZMinF-xq5uNHsPFU0NWoACB05Bz8oE4lsRbN_dmppyVYNgap6-Xt8MYjhqXvXgy3.png"&gt;&lt;/p&gt;&lt;p&gt;</w:t>
      </w:r>
      <w:r>
        <w:rPr>
          <w:sz w:val="32"/>
          <w:szCs w:val="32"/>
        </w:rPr>
        <w:t>那一年我遇见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一个充满变数的年份，它在我的记忆中留下了深刻的印记。这个年份不仅仅是一个数字，更是成长、学习和冒险的开始。</w:t>
      </w:r>
      <w:r>
        <w:rPr>
          <w:sz w:val="32"/>
          <w:szCs w:val="32"/>
        </w:rPr>
        <w:t>&lt;/p&gt;&lt;p&gt;&lt;img src="/static-img/mXesISKZmnZfXP9NXmg67SB05Bz8oE4lsRbN_dmppyVhjuXvg4InEqmuGTit3aGGMitVcjDpKL0uryDMTI7EwqPUpGzOEC1o82zublu3t1xdzFo-Zy6ujZRBg3QFrppWzdHSXRef-aYGMLf2wsO28w.png"&gt;&lt;/p&gt;&lt;p&gt;</w:t>
      </w:r>
      <w:r>
        <w:rPr>
          <w:sz w:val="32"/>
          <w:szCs w:val="32"/>
        </w:rPr>
        <w:t>如何踏入新的一步？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，我决定从高中毕业后进入大学，这是我人生道路上的第一次重大转折点。我选择了理工科专业，因为我对科学和技术有着浓厚的兴趣，同时也希望能够为社会贡献自己的力量。在这一年的时间里，我不断地学习新的知识，尝试不同的实验，从而为未来的职业生涯打下坚实的基础。</w:t>
      </w:r>
      <w:r>
        <w:rPr>
          <w:sz w:val="32"/>
          <w:szCs w:val="32"/>
        </w:rPr>
        <w:t>&lt;/p&gt;&lt;p&gt;&lt;img src="/static-img/bTCAfFXR1FZYBAR7PzwwiCB05Bz8oE4lsRbN_dmppyVhjuXvg4InEqmuGTit3aGGMitVcjDpKL0uryDMTI7EwqPUpGzOEC1o82zublu3t1xdzFo-Zy6ujZRBg3QFrppWzdHSXRef-aYGMLf2wsO28w.png"&gt;&lt;/p&gt;&lt;p&gt;</w:t>
      </w:r>
      <w:r>
        <w:rPr>
          <w:sz w:val="32"/>
          <w:szCs w:val="32"/>
        </w:rPr>
        <w:t>与谁共度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生活中，我结交了一群志同道合的小伙伴们，我们一起参加各种社团活动，共同参与学术竞赛，每当我们成功解决问题或完成项目时，那种成就感让我心潮澎湃。这些经历不仅增强了我的团队合作能力，也锻炼出了我独立思考和解决问题的能力。</w:t>
      </w:r>
      <w:r>
        <w:rPr>
          <w:sz w:val="32"/>
          <w:szCs w:val="32"/>
        </w:rPr>
        <w:t>&lt;/p&gt;&lt;p&gt;&lt;img src="/static-img/hYqfJpdpDD3I7yOPSNdFcyB05Bz8oE4lsRbN_dmppyVhjuXvg4InEqmuGTit3aGGMitVcjDpKL0uryDMTI7EwqPUpGzOEC1o82zublu3t1xdzFo-Zy6ujZRBg3QFrppWzdHSXRef-aYGMLf2wsO28w.png"&gt;&lt;/p&gt;&lt;p&gt;</w:t>
      </w:r>
      <w:r>
        <w:rPr>
          <w:sz w:val="32"/>
          <w:szCs w:val="32"/>
        </w:rPr>
        <w:t>发生过哪些难忘瞬间？</w:t>
      </w:r>
      <w:r>
        <w:rPr>
          <w:sz w:val="32"/>
          <w:szCs w:val="32"/>
        </w:rPr>
        <w:t>&lt;/p&gt;&lt;p&gt;2008</w:t>
      </w:r>
      <w:r>
        <w:rPr>
          <w:sz w:val="32"/>
          <w:szCs w:val="32"/>
        </w:rPr>
        <w:t>年的夏天，是一次难忘之旅。那次旅行让我得以远离城市喧嚣，接触到大自然最真挚的情怀。我在山林间漫步，聆听鸟鸣，看着星辰闪烁，在那种宁静中，我发现自己对生命有了更深层次的理解。</w:t>
      </w:r>
      <w:r>
        <w:rPr>
          <w:sz w:val="32"/>
          <w:szCs w:val="32"/>
        </w:rPr>
        <w:t>&lt;/p&gt;&lt;p&gt;&lt;img src="/static-img/JRVNwBYi92QHsbeFUf-BBiB05Bz8oE4lsRbN_dmppyVhjuXvg4InEqmuGTit3aGGMitVcjDpKL0uryDMTI7EwqPUpGzOEC1o82zublu3t1xdzFo-Zy6ujZRBg3QFrppWzdHSXRef-aYGMLf2wsO28w.png"&gt;&lt;/p&gt;&lt;p&gt;</w:t>
      </w:r>
      <w:r>
        <w:rPr>
          <w:sz w:val="32"/>
          <w:szCs w:val="32"/>
        </w:rPr>
        <w:t>面临怎样的挑战与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风顺水。在学习上，我遇到了许多困难，比如复杂的问题需要多次反复思考才能解决。而且，由于经济形势不佳，一些学校资源变得紧张，这也给我的学习带来了额外的心理压力。但是正是这些挑战，让我学会了更加努力，不断进取，最终克服了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到现实中的我已经不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个特殊的一年，现在想起来，那些经历似乎都那么遥远。当时期内涵丰富的人际关系、精彩纷呈的人生体验，以及面对挑战后的成长，都让今天看来显得格外珍贵。虽然现在作为一名工作人员忙碌于日常工作，但每当回望过去，当初那位充满好奇心和梦想的青春自信地走向未来，那份热情依然萦绕在心头，为今后的路上注入无限动力。</w:t>
      </w:r>
      <w:r>
        <w:rPr>
          <w:sz w:val="32"/>
          <w:szCs w:val="32"/>
        </w:rPr>
        <w:t>&lt;/p&gt;&lt;p&gt;&lt;a href = "/doc/15475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rel="alternate" download="15475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