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教室里的激情韩国电影中的教育与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韩国电影中，教育往往被赋予了极其重要的意义。《教室里的激情》是一部深刻探讨教育与梦想、激情与成长之间复杂关系的作品。这部影片通过对主角们在学校生活中的经历进行细致描绘，展现了一个充满希望与挑战的世界。</w:t>
      </w:r>
      <w:r>
        <w:rPr>
          <w:sz w:val="32"/>
          <w:szCs w:val="32"/>
        </w:rPr>
        <w:t>&lt;/p&gt;&lt;p&gt;&lt;img src="/static-img/DtYrdJsBGoUU1GlxYPD2X8nSlp3KQuJj59DyJQLr7ru61e_cH1OR19uzqKXtNan6.jpg"&gt;&lt;/p&gt;&lt;p&gt;</w:t>
      </w:r>
      <w:r>
        <w:rPr>
          <w:sz w:val="32"/>
          <w:szCs w:val="32"/>
        </w:rPr>
        <w:t>教师之爱</w:t>
      </w:r>
      <w:r>
        <w:rPr>
          <w:sz w:val="32"/>
          <w:szCs w:val="32"/>
        </w:rPr>
        <w:t>&lt;/p&gt;&lt;p&gt;</w:t>
      </w:r>
      <w:r>
        <w:rPr>
          <w:sz w:val="32"/>
          <w:szCs w:val="32"/>
        </w:rPr>
        <w:t>影片首先展示的是一群热心于教育事业的教师，他们用自己的辛勤和智慧去点亮学生的心灵。在这样的环境下，学生们不仅学习到了知识，更学会了如何面对人生的困难和挑战。这些老师用他们无私的付出和坚定的信念，为学生们种下了一颗颗梦想之种。</w:t>
      </w:r>
      <w:r>
        <w:rPr>
          <w:sz w:val="32"/>
          <w:szCs w:val="32"/>
        </w:rPr>
        <w:t>&lt;/p&gt;&lt;p&gt;&lt;img src="/static-img/XgbzTJxpKNs9EScIQnKgsMnSlp3KQuJj59DyJQLr7rsH9tK0enYMsr5o9Ah3mewu4KehxcYE1YNubWGbTub89_RSplf67bPbvCeEaCVChNnbPXLVjH7OHZlOyxiDZUjZ5ezyS9hjbMgAWpx0xwEB1g.jpg"&gt;&lt;/p&gt;&lt;p&gt;</w:t>
      </w:r>
      <w:r>
        <w:rPr>
          <w:sz w:val="32"/>
          <w:szCs w:val="32"/>
        </w:rPr>
        <w:t>学生成长</w:t>
      </w:r>
      <w:r>
        <w:rPr>
          <w:sz w:val="32"/>
          <w:szCs w:val="32"/>
        </w:rPr>
        <w:t>&lt;/p&gt;&lt;p&gt;</w:t>
      </w:r>
      <w:r>
        <w:rPr>
          <w:sz w:val="32"/>
          <w:szCs w:val="32"/>
        </w:rPr>
        <w:t>随着故事的发展，我们看到那些曾经处于低谷的小伙伴们逐渐蜕变为具有自信和决断力的青年。他们在课堂上不断探索真理，在实践中锻炼意志，这些过程正是他们走向成功不可或缺的一部分。在这个过程中，每一次失败都是通往成功道路上的一个阶梯，而每一次尝试都是一次宝贵的人生经验积累。</w:t>
      </w:r>
      <w:r>
        <w:rPr>
          <w:sz w:val="32"/>
          <w:szCs w:val="32"/>
        </w:rPr>
        <w:t>&lt;/p&gt;&lt;p&gt;&lt;img src="/static-img/CyeNA71HuFvGm_oUhzyzGMnSlp3KQuJj59DyJQLr7rsH9tK0enYMsr5o9Ah3mewu4KehxcYE1YNubWGbTub89_RSplf67bPbvCeEaCVChNnbPXLVjH7OHZlOyxiDZUjZ5ezyS9hjbMgAWpx0xwEB1g.jpg"&gt;&lt;/p&gt;&lt;p&gt;</w:t>
      </w:r>
      <w:r>
        <w:rPr>
          <w:sz w:val="32"/>
          <w:szCs w:val="32"/>
        </w:rPr>
        <w:t>梦想启航</w:t>
      </w:r>
      <w:r>
        <w:rPr>
          <w:sz w:val="32"/>
          <w:szCs w:val="32"/>
        </w:rPr>
        <w:t>&lt;/p&gt;&lt;p&gt;</w:t>
      </w:r>
      <w:r>
        <w:rPr>
          <w:sz w:val="32"/>
          <w:szCs w:val="32"/>
        </w:rPr>
        <w:t>《教室里的激情》还讲述了许多关于梦想实现的小故事，无论是文学创作、科学研究还是体育竞技，每个人的潜能都是无限巨大的。当人们把目光投向远方时，不管前路多么艰难，都会有勇气去追寻，因为这份追求本身就是最美丽的情感体验。</w:t>
      </w:r>
      <w:r>
        <w:rPr>
          <w:sz w:val="32"/>
          <w:szCs w:val="32"/>
        </w:rPr>
        <w:t>&lt;/p&gt;&lt;p&gt;&lt;img src="/static-img/Tg9RYWJJJiJ9aQkIPHHm6MnSlp3KQuJj59DyJQLr7rsH9tK0enYMsr5o9Ah3mewu4KehxcYE1YNubWGbTub89_RSplf67bPbvCeEaCVChNnbPXLVjH7OHZlOyxiDZUjZ5ezyS9hjbMgAWpx0xwEB1g.jpg"&gt;&lt;/p&gt;&lt;p&gt;</w:t>
      </w:r>
      <w:r>
        <w:rPr>
          <w:sz w:val="32"/>
          <w:szCs w:val="32"/>
        </w:rPr>
        <w:t>社会责任感</w:t>
      </w:r>
      <w:r>
        <w:rPr>
          <w:sz w:val="32"/>
          <w:szCs w:val="32"/>
        </w:rPr>
        <w:t>&lt;/p&gt;&lt;p&gt;</w:t>
      </w:r>
      <w:r>
        <w:rPr>
          <w:sz w:val="32"/>
          <w:szCs w:val="32"/>
        </w:rPr>
        <w:t>影片也触及了另一个重要话题——社会责任感。作为未来社会的一分子，年轻人应该明白自己肩负着改善国家、帮助他人的使命。而通过参与社区服务项目或者志愿活动，这些孩子们不仅培养出了公民意识，也增强了团队合作能力，这对于未来的职业生涯将是一个宝贵财富。</w:t>
      </w:r>
      <w:r>
        <w:rPr>
          <w:sz w:val="32"/>
          <w:szCs w:val="32"/>
        </w:rPr>
        <w:t>&lt;/p&gt;&lt;p&gt;&lt;img src="/static-img/yuh7irkYzEErq86QxeiHfcnSlp3KQuJj59DyJQLr7rsH9tK0enYMsr5o9Ah3mewu4KehxcYE1YNubWGbTub89_RSplf67bPbvCeEaCVChNnbPXLVjH7OHZlOyxiDZUjZ5ezyS9hjbMgAWpx0xwEB1g.jpg"&gt;&lt;/p&gt;&lt;p&gt;</w:t>
      </w:r>
      <w:r>
        <w:rPr>
          <w:sz w:val="32"/>
          <w:szCs w:val="32"/>
        </w:rPr>
        <w:t>家庭支持系统</w:t>
      </w:r>
      <w:r>
        <w:rPr>
          <w:sz w:val="32"/>
          <w:szCs w:val="32"/>
        </w:rPr>
        <w:t>&lt;/p&gt;&lt;p&gt;</w:t>
      </w:r>
      <w:r>
        <w:rPr>
          <w:sz w:val="32"/>
          <w:szCs w:val="32"/>
        </w:rPr>
        <w:t>最后，《教室里的激情》还提醒我们，没有家庭就没有温暖，就没有安全感。而家长对于孩子成长至关重要，他们所给予的鼓励、指导和理解，是孩子能够勇敢面对世界的大力后盾。在这个电影里，我们看到了很多家长为了让孩子获得更好的教育机会而努力奋斗的情景，这一切都是为了子孙后代拥有更加美好的明天。</w:t>
      </w:r>
      <w:r>
        <w:rPr>
          <w:sz w:val="32"/>
          <w:szCs w:val="32"/>
        </w:rPr>
        <w:t>&lt;/p&gt;&lt;p&gt;</w:t>
      </w:r>
      <w:r>
        <w:rPr>
          <w:sz w:val="32"/>
          <w:szCs w:val="32"/>
        </w:rPr>
        <w:t>总结：《教室里的激情》是一部深刻描绘现代青少年成长过程的电影，它不仅展示了教师这一职业所承载的情感厚重，还表达了一种对未来的憧憬以及对个人价值实现途径上的思考。这部作品鼓舞人心，同时也提醒我们要珍惜现在拥有的幸福，并且为我们的未来做好准备。</w:t>
      </w:r>
      <w:r>
        <w:rPr>
          <w:sz w:val="32"/>
          <w:szCs w:val="32"/>
        </w:rPr>
        <w:t>&lt;/p&gt;&lt;p&gt;&lt;a href = "/doc/138623-</w:t>
      </w:r>
      <w:r>
        <w:rPr>
          <w:sz w:val="32"/>
          <w:szCs w:val="32"/>
        </w:rPr>
        <w:t>教室里的激情韩国电影中的教育与梦想</w:t>
      </w:r>
      <w:r>
        <w:rPr>
          <w:sz w:val="32"/>
          <w:szCs w:val="32"/>
        </w:rPr>
        <w:t>.doc" rel="alternate" download="138623-</w:t>
      </w:r>
      <w:r>
        <w:rPr>
          <w:sz w:val="32"/>
          <w:szCs w:val="32"/>
        </w:rPr>
        <w:t>教室里的激情韩国电影中的教育与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