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牢笼之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牢笼之间的挣扎</w:t>
      </w:r>
      <w:r>
        <w:rPr>
          <w:sz w:val="32"/>
          <w:szCs w:val="32"/>
        </w:rPr>
        <w:t>&lt;/p&gt;&lt;p&gt;&lt;img src="/static-img/_GTIDx3u-kGURjb3-o_6bphvnAbeSX9oOg_6iDtGiJ9vhXb8LaKZexOrfWslc5gf.jpg"&gt;&lt;/p&gt;&lt;p&gt;</w:t>
      </w:r>
      <w:r>
        <w:rPr>
          <w:sz w:val="32"/>
          <w:szCs w:val="32"/>
        </w:rPr>
        <w:t>独立性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的世界里，一个普通的雀儿被捕捉并关进了笼子。它原本可以自由飞翔，但现在却被铁丝网和沉重的锁链限制在狭小空间内。这是一种对自然本能的强制改变，引发了其内心深处对于自由生活方式的一种渴望。</w:t>
      </w:r>
      <w:r>
        <w:rPr>
          <w:sz w:val="32"/>
          <w:szCs w:val="32"/>
        </w:rPr>
        <w:t>&lt;/p&gt;&lt;p&gt;&lt;img src="/static-img/zcDprqKb2ZyiYJFNKvxkbJhvnAbeSX9oOg_6iDtGiJ-udI87PhdA4bWl0iZWNgFBclmydYBoA4Gbo5fLWPW81w.jpg"&gt;&lt;/p&gt;&lt;p&gt;</w:t>
      </w:r>
      <w:r>
        <w:rPr>
          <w:sz w:val="32"/>
          <w:szCs w:val="32"/>
        </w:rPr>
        <w:t>生存斗争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雀儿必须不断地寻找食物以生存，这是一个艰苦而危险的事业。在竞争激烈、资源有限的情况下，它们不得不和其他同类进行生存斗争。但是，无论如何努力，最终还是会感到无奈，因为它们知道自己永远无法真正逃脱这条命运之路。</w:t>
      </w:r>
      <w:r>
        <w:rPr>
          <w:sz w:val="32"/>
          <w:szCs w:val="32"/>
        </w:rPr>
        <w:t>&lt;/p&gt;&lt;p&gt;&lt;img src="/static-img/Etgp8fuGxkxScnY1D2DqcphvnAbeSX9oOg_6iDtGiJ-udI87PhdA4bWl0iZWNgFBclmydYBoA4Gbo5fLWPW81w.jpg"&gt;&lt;/p&gt;&lt;p&gt;</w:t>
      </w:r>
      <w:r>
        <w:rPr>
          <w:sz w:val="32"/>
          <w:szCs w:val="32"/>
        </w:rPr>
        <w:t>情感联系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笼中雀儿可能会建立起情感联系，比如母鸟对幼鸟或不同的雀群间的情感纽带，但这些联系总是存在着隔阂。它们无法像在野外那样轻松地相互交流，因为语言和行为都受到环境所限，这种隔阂使得它们难以实现真正的心灵沟通。</w:t>
      </w:r>
      <w:r>
        <w:rPr>
          <w:sz w:val="32"/>
          <w:szCs w:val="32"/>
        </w:rPr>
        <w:t>&lt;/p&gt;&lt;p&gt;&lt;img src="/static-img/X5UZr54P0ixaUoLbCkc61phvnAbeSX9oOg_6iDtGiJ-udI87PhdA4bWl0iZWNgFBclmydYBoA4Gbo5fLWPW81w.jpg"&gt;&lt;/p&gt;&lt;p&gt;</w:t>
      </w:r>
      <w:r>
        <w:rPr>
          <w:sz w:val="32"/>
          <w:szCs w:val="32"/>
        </w:rPr>
        <w:t>逃逸梦想与现实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笼中的雀儿都会有逃离这个世界的梦想，它们幻想着能够穿越天花板，飞向那片广袤而辽阔的大自然。但这种梦想很快就被现实打击到位——墙壁坚硬、窗户紧闭，不允许任何生命体通过。此时，它们只能安静地躺下，接受自己的宿命。</w:t>
      </w:r>
      <w:r>
        <w:rPr>
          <w:sz w:val="32"/>
          <w:szCs w:val="32"/>
        </w:rPr>
        <w:t>&lt;/p&gt;&lt;p&gt;&lt;img src="/static-img/nyCe__u7HgoPJeuEp4Yno5hvnAbeSX9oOg_6iDtGiJ-udI87PhdA4bWl0iZWNgFBclmydYBoA4Gbo5fLWPW81w.jpg"&gt;&lt;/p&gt;&lt;p&gt;</w:t>
      </w:r>
      <w:r>
        <w:rPr>
          <w:sz w:val="32"/>
          <w:szCs w:val="32"/>
        </w:rPr>
        <w:t>反抗精神与绝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囹圄，但某些勇敢的心灵仍然选择反抗。它们利用每一刻空隙试图破坏甚至逃跑，即便最终失败也不会放弃抵抗。这份坚韧不拔让人们看到，即使在极端压迫之下，也有可能找到自我释放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记忆与遗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气耗尽，那只曾经活跃于暴君眼前的笼中雀将成为历史。在它消逝之前，它留给后代的是一种关于牢房生活、追求自由以及抵抗压迫的手足情谊和智慧。这段悲剧性的故事虽然随时间渐行渐远，却成为了提醒我们珍惜今天，并为未来的平等奋斗的一个教训。</w:t>
      </w:r>
      <w:r>
        <w:rPr>
          <w:sz w:val="32"/>
          <w:szCs w:val="32"/>
        </w:rPr>
        <w:t>&lt;/p&gt;&lt;p&gt;&lt;a href = "/doc/124925-</w:t>
      </w:r>
      <w:r>
        <w:rPr>
          <w:sz w:val="32"/>
          <w:szCs w:val="32"/>
        </w:rPr>
        <w:t>暴君的笼中雀自由与牢笼之间的挣扎</w:t>
      </w:r>
      <w:r>
        <w:rPr>
          <w:sz w:val="32"/>
          <w:szCs w:val="32"/>
        </w:rPr>
        <w:t>.doc" rel="alternate" download="124925-</w:t>
      </w:r>
      <w:r>
        <w:rPr>
          <w:sz w:val="32"/>
          <w:szCs w:val="32"/>
        </w:rPr>
        <w:t>暴君的笼中雀自由与牢笼之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