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的沉默他缓慢而有力的撞着在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击的沉默：他缓慢而有力的撞着在车里</w:t>
      </w:r>
      <w:r>
        <w:rPr>
          <w:sz w:val="32"/>
          <w:szCs w:val="32"/>
        </w:rPr>
        <w:t>&lt;/p&gt;&lt;p&gt;&lt;img src="/static-img/rrJPJOxsD3QfF6vsJGFU46s-PICamzRMFjNFlqhsO-NPUXjogb-evAfzACp9H26e.jpg"&gt;&lt;/p&gt;&lt;p&gt;</w:t>
      </w:r>
      <w:r>
        <w:rPr>
          <w:sz w:val="32"/>
          <w:szCs w:val="32"/>
        </w:rPr>
        <w:t>在这条宁静的小巷中，一辆老旧的轿车缓缓停下，引擎声逐渐降至最低。司机——一个身材魁梧、面色沉稳的男人，双手紧握着方向盘，他缓慢而有力的撞着在车里。这不仅是一种习惯，也是他面对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之谜</w:t>
      </w:r>
      <w:r>
        <w:rPr>
          <w:sz w:val="32"/>
          <w:szCs w:val="32"/>
        </w:rPr>
        <w:t>&lt;/p&gt;&lt;p&gt;&lt;img src="/static-img/6pHkkWPZlLwv2pZDXKEOhqs-PICamzRMFjNFlqhsO-MYzEUJ60MiaGCtIiLpudCWiL84IdzKMMRlPuvtJTJlM-Ucx81GQ5-B5uO293mnpPKk0FTaq3dSRh6tEbrwIf_B2AtTH8LLQJ8kmuZlOHxb1Q.jpg"&gt;&lt;/p&gt;&lt;p&gt;</w:t>
      </w:r>
      <w:r>
        <w:rPr>
          <w:sz w:val="32"/>
          <w:szCs w:val="32"/>
        </w:rPr>
        <w:t>月光洒在小巷上，显得格外清晰。在这样的时刻，只有极少数的人会走出家门。然而，这个夜晚，却有一位独自一人踏上了这条寂静的小路。他仿佛背负了整个世界的重担，每一步都充满了艰难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折与挑战</w:t>
      </w:r>
      <w:r>
        <w:rPr>
          <w:sz w:val="32"/>
          <w:szCs w:val="32"/>
        </w:rPr>
        <w:t>&lt;/p&gt;&lt;p&gt;&lt;img src="/static-img/7LZepN4piNorIm8-8sCUlqs-PICamzRMFjNFlqhsO-MYzEUJ60MiaGCtIiLpudCWiL84IdzKMMRlPuvtJTJlM-Ucx81GQ5-B5uO293mnpPKk0FTaq3dSRh6tEbrwIf_B2AtTH8LLQJ8kmuZlOHxb1Q.jpg"&gt;&lt;/p&gt;&lt;p&gt;</w:t>
      </w:r>
      <w:r>
        <w:rPr>
          <w:sz w:val="32"/>
          <w:szCs w:val="32"/>
        </w:rPr>
        <w:t>当你深入他的内心，你会发现，他所承受的压力和痛苦远超乎常人。他曾经失去亲人、事业破产，但每一次跌倒，都让他变得更加坚韧。无论是在风暴中还是平静时，他总是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勇气</w:t>
      </w:r>
      <w:r>
        <w:rPr>
          <w:sz w:val="32"/>
          <w:szCs w:val="32"/>
        </w:rPr>
        <w:t>&lt;/p&gt;&lt;p&gt;&lt;img src="/static-img/oaSVKFT5o5suIfiPAYUxtas-PICamzRMFjNFlqhsO-MYzEUJ60MiaGCtIiLpudCWiL84IdzKMMRlPuvtJTJlM-Ucx81GQ5-B5uO293mnpPKk0FTaq3dSRh6tEbrwIf_B2AtTH8LLQJ8kmuZlOHxb1Q.jpg"&gt;&lt;/p&gt;&lt;p&gt;</w:t>
      </w:r>
      <w:r>
        <w:rPr>
          <w:sz w:val="32"/>
          <w:szCs w:val="32"/>
        </w:rPr>
        <w:t>那一刻，当所有的声音都消失，只剩下汽车发动机的声音时，他的心灵似乎找到了归属感。这不仅仅是一种机械操作，更是一种精神上的宣誓。他告诉自己，无论未来如何变幻莫测，只要保持这一份信念，就没有什么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&lt;img src="/static-img/BYN3AcsTVfYNO3hAkde7E6s-PICamzRMFjNFlqhsO-MYzEUJ60MiaGCtIiLpudCWiL84IdzKMMRlPuvtJTJlM-Ucx81GQ5-B5uO293mnpPKk0FTaq3dSRh6tEbrwIf_B2AtTH8LLQJ8kmuZlOHxb1Q.jpg"&gt;&lt;/p&gt;&lt;p&gt;</w:t>
      </w:r>
      <w:r>
        <w:rPr>
          <w:sz w:val="32"/>
          <w:szCs w:val="32"/>
        </w:rPr>
        <w:t>每当夜幕降临，那个男人就会回到自己的工作室。他的眼神透露出一种执着，那就是追求完美。他像同样磨练自己一样，不断地改进和优化，从未放弃过任何一个细节。当他完成一项工作后，无论成功还是失败，都会以一种专注且坚定的姿态接受挑战，因为这是他生命中的另一次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男人的形象也在人们心中逐渐塑造出来。他就像是建造了一堵堵看似普通却实际强大到令人震惊的地基。那堵墙由千丝万缕的情感构成，是对困境无情抵抗的一道防线，它保护了他的内心世界，让一切外界扰乱不了他的思绪和决策过程。而那个声音——“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缓慢而有力的撞着在车里”——正是那座城堡守护者的呼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音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真正理解这个男人，而只有很少几个人知道，在某些特定的瞬间，他们之间存在一种微妙的情感联系。那样的连接不是言语可以表达，也不是文字能够捕捉到的，它只存在于彼此的心灵深处，通过他们共同经历过的事实来实现。此刻，如果有人站在旁边听见那个声音，他们或许能够感觉到这股力量，这股不屈不饶，是来自于另一个被遗忘者心理深处的声音回响，与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击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聆听那个男人的故事，我们其实是在聆听我们自身未被察觉的情感。它教导我们，即使周围都是黑暗，最终总有一盏灯亮起来，而那灯，就是我们的意志。当我们感到疲惫的时候，或许需要再次从零开始；但请记住，不管多么艰难，最终答案都会出现在你的努力之后，就像那些日复一日、年复一年持续进行的“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缓慢而有力的撞着”的过程那样不断累积，从而成为改变命运的一部分。如果你愿意，你可以选择成为那种类型的人——那些即使遇到逆境也不轻易放弃的人。你可以用这种方式影响周围的人，用这种方式创造改变，用这种方式书写自己的历史。一旦做出了决定，便不可避免地将其付诸行动，因为“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缓慢而有力的撞着”，只是开启了一场更大的旅程。在这个旅程中，我们可能会遭遇更多新的挑战，但同时也将获得比以往任何时候更多属于自己的东西。</w:t>
      </w:r>
      <w:r>
        <w:rPr>
          <w:sz w:val="32"/>
          <w:szCs w:val="32"/>
        </w:rPr>
        <w:t>&lt;/p&gt;&lt;p&gt;&lt;a href = "/doc/117938-</w:t>
      </w:r>
      <w:r>
        <w:rPr>
          <w:sz w:val="32"/>
          <w:szCs w:val="32"/>
        </w:rPr>
        <w:t>重击的沉默他缓慢而有力的撞着在车里</w:t>
      </w:r>
      <w:r>
        <w:rPr>
          <w:sz w:val="32"/>
          <w:szCs w:val="32"/>
        </w:rPr>
        <w:t>.doc" rel="alternate" download="117938-</w:t>
      </w:r>
      <w:r>
        <w:rPr>
          <w:sz w:val="32"/>
          <w:szCs w:val="32"/>
        </w:rPr>
        <w:t>重击的沉默他缓慢而有力的撞着在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