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揭秘职场背后的真相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深刻剖析职场文化和人际关系的作品，它以幽默的方式展现了在现代企业中工作的人们的心理状态。以下是对这部电影的一些精彩之处：</w:t>
      </w:r>
      <w:r>
        <w:rPr>
          <w:sz w:val="32"/>
          <w:szCs w:val="32"/>
        </w:rPr>
        <w:t>&lt;/p&gt;&lt;p&gt;&lt;img src="/static-img/IvEoyGZKeIoPwCVDlnZku37bk4Nw_rhjgLynYgLem5i4qxmYg2-Q5O0m0Mb6o7sx.jpg"&gt;&lt;/p&gt;&lt;p&gt;</w:t>
      </w:r>
      <w:r>
        <w:rPr>
          <w:sz w:val="32"/>
          <w:szCs w:val="32"/>
        </w:rPr>
        <w:t>职场政治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通过角色间复杂的情感纠葛，展示了职场中的权力斗争和人际关系的重要性。无论是在上司下属之间还是同事间，个人如何处理这些关系都能决定其职业生涯走向。</w:t>
      </w:r>
      <w:r>
        <w:rPr>
          <w:sz w:val="32"/>
          <w:szCs w:val="32"/>
        </w:rPr>
        <w:t>&lt;/p&gt;&lt;p&gt;&lt;img src="/static-img/QO4f_VI1mEwIhs4htuyMgX7bk4Nw_rhjgLynYgLem5i4qxmYg2-Q5O0m0Mb6o7sx.jpg"&gt;&lt;/p&gt;&lt;p&gt;</w:t>
      </w:r>
      <w:r>
        <w:rPr>
          <w:sz w:val="32"/>
          <w:szCs w:val="32"/>
        </w:rPr>
        <w:t>幽默解压工作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加剧的工作压力，人们往往需要一种释放手段。在电影中，这种方式常常是通过笑声来达成。这不仅让观众在享受笑料的同时，也为他们提供了一种应对生活困境的手段。</w:t>
      </w:r>
      <w:r>
        <w:rPr>
          <w:sz w:val="32"/>
          <w:szCs w:val="32"/>
        </w:rPr>
        <w:t>&lt;/p&gt;&lt;p&gt;&lt;img src="/static-img/-mbqIc2tWHZhhREYQ-0GeX7bk4Nw_rhjgLynYgLem5i4qxmYg2-Q5O0m0Mb6o7sx.jpg"&gt;&lt;/p&gt;&lt;p&gt;</w:t>
      </w:r>
      <w:r>
        <w:rPr>
          <w:sz w:val="32"/>
          <w:szCs w:val="32"/>
        </w:rPr>
        <w:t>职业发展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的职业道路也逐渐清晰起来。从最初的迷茫到后来的自信，他们不断学习、适应并最终找到属于自己的位置。这对于追求卓越的人来说，无疑是一个值得参考的教材。</w:t>
      </w:r>
      <w:r>
        <w:rPr>
          <w:sz w:val="32"/>
          <w:szCs w:val="32"/>
        </w:rPr>
        <w:t>&lt;/p&gt;&lt;p&gt;&lt;img src="/static-img/skRPw2Gs54JukoaRB84L7H7bk4Nw_rhjgLynYgLem5i4qxmYg2-Q5O0m0Mb6o7sx.jpg"&gt;&lt;/p&gt;&lt;p&gt;</w:t>
      </w:r>
      <w:r>
        <w:rPr>
          <w:sz w:val="32"/>
          <w:szCs w:val="32"/>
        </w:rPr>
        <w:t>管理风格与领导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不同管理者展现出了不同的管理风格，从严厉至宽容再到真正理解员工需求。观察这些领导者的方法，以及它们带来的效果，可以帮助我们更好地理解什么样的领导才能激发团队潜能。</w:t>
      </w:r>
      <w:r>
        <w:rPr>
          <w:sz w:val="32"/>
          <w:szCs w:val="32"/>
        </w:rPr>
        <w:t>&lt;/p&gt;&lt;p&gt;&lt;img src="/static-img/-9OMZpFeDvlbXXHciC_KBH7bk4Nw_rhjgLynYgLem5i4qxmYg2-Q5O0m0Mb6o7sx.jpg"&gt;&lt;/p&gt;&lt;p&gt;</w:t>
      </w:r>
      <w:r>
        <w:rPr>
          <w:sz w:val="32"/>
          <w:szCs w:val="32"/>
        </w:rPr>
        <w:t>企业文化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内部的小确幸，如一次聚餐或一次小聚会，在电影中被渲染成了一个温馨而又引人入胜的地方。而这正是企业文化和价值观念所体现出的美好一面——即使在忙碌繁重中，也要留出时间去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化处理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最后，不仅解决了个别角色的事业难题，更重要的是探讨了社会问题，比如婚姻、家庭等方面的问题。它用浅显易懂的话语触及到了每个人心底里的某些共鸣点，为我们提供了一种更接地气的人文关怀视角。</w:t>
      </w:r>
      <w:r>
        <w:rPr>
          <w:sz w:val="32"/>
          <w:szCs w:val="32"/>
        </w:rPr>
        <w:t>&lt;/p&gt;&lt;p&gt;&lt;a href = "/doc/110163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职场背后的真相与幽默</w:t>
      </w:r>
      <w:r>
        <w:rPr>
          <w:sz w:val="32"/>
          <w:szCs w:val="32"/>
        </w:rPr>
        <w:t>.doc" rel="alternate" download="110163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职场背后的真相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