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寡妇难为</w:t>
      </w:r>
      <w:r>
        <w:rPr>
          <w:sz w:val="32"/>
          <w:szCs w:val="32"/>
        </w:rPr>
        <w:t>&lt;/p&gt;&lt;p&gt;&lt;img src="/static-img/tPUJiRaSDqa3gJdo4i6sRxYK7MLuK4CUieo7qrnEgKxKNSSPEtEZe0XxzIRQv05B.jpg"&gt;&lt;/p&gt;&lt;p&gt;</w:t>
      </w:r>
      <w:r>
        <w:rPr>
          <w:sz w:val="32"/>
          <w:szCs w:val="32"/>
        </w:rPr>
        <w:t>在穿越的世界里，女性角色往往被赋予了更多的情感和内心的挣扎。尤其是那些寡妇这样的角色，他们经历了爱情、婚姻和失去，这些经历让他们变得更加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寡妇的心路历程</w:t>
      </w:r>
      <w:r>
        <w:rPr>
          <w:sz w:val="32"/>
          <w:szCs w:val="32"/>
        </w:rPr>
        <w:t>&lt;/p&gt;&lt;p&gt;&lt;img src="/static-img/2fQJSULLoBttNwPceGcx0BYK7MLuK4CUieo7qrnEgKy5884pUBlxuo0KV2kWpG2GSdjewMjhEENV0Y3-O18sCL5lc1jFw7A8yY4450Iv43Pg7uDICM057bVHsKMDX0b5HPTVqV274WlzDncq4iZlcON6oGXaA4uechuWm39Q-y0.jpg"&gt;&lt;/p&gt;&lt;p&gt;</w:t>
      </w:r>
      <w:r>
        <w:rPr>
          <w:sz w:val="32"/>
          <w:szCs w:val="32"/>
        </w:rPr>
        <w:t>穿越之寡妇难为，她不仅要面对现实中的苦难，还要承受前世留下的阴影。她的心路历程充满了痛苦与自我否定，但同时也孕育着成长与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遗憾</w:t>
      </w:r>
      <w:r>
        <w:rPr>
          <w:sz w:val="32"/>
          <w:szCs w:val="32"/>
        </w:rPr>
        <w:t>&lt;/p&gt;&lt;p&gt;&lt;img src="/static-img/lN81gY9njQMIbZGO8_KpZRYK7MLuK4CUieo7qrnEgKy5884pUBlxuo0KV2kWpG2GSdjewMjhEENV0Y3-O18sCL5lc1jFw7A8yY4450Iv43Pg7uDICM057bVHsKMDX0b5HPTVqV274WlzDncq4iZlcON6oGXaA4uechuWm39Q-y0.jpg"&gt;&lt;/p&gt;&lt;p&gt;</w:t>
      </w:r>
      <w:r>
        <w:rPr>
          <w:sz w:val="32"/>
          <w:szCs w:val="32"/>
        </w:rPr>
        <w:t>寡妇在这段旅途中，遇到了新的爱人，但是旧伤依然挥之不去。她如何平衡现实与记忆，处理爱情与遗憾之间的纠葛，是她必须面对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的地位</w:t>
      </w:r>
      <w:r>
        <w:rPr>
          <w:sz w:val="32"/>
          <w:szCs w:val="32"/>
        </w:rPr>
        <w:t>&lt;/p&gt;&lt;p&gt;&lt;img src="/static-img/Qo7LE40ZojVyXb1GIq3o0BYK7MLuK4CUieo7qrnEgKy5884pUBlxuo0KV2kWpG2GSdjewMjhEENV0Y3-O18sCL5lc1jFw7A8yY4450Iv43Pg7uDICM057bVHsKMDX0b5HPTVqV274WlzDncq4iZlcON6oGXaA4uechuWm39Q-y0.jpg"&gt;&lt;/p&gt;&lt;p&gt;</w:t>
      </w:r>
      <w:r>
        <w:rPr>
          <w:sz w:val="32"/>
          <w:szCs w:val="32"/>
        </w:rPr>
        <w:t>在古代社会中，作为一位寡妇，她的地位非常微弱。在这个过程中，她如何找到自己的位置，以及如何利用自己的智慧来改变命运，是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&lt;img src="/static-img/Y6U3S_QGN0PacG8F2ImUURYK7MLuK4CUieo7qrnEgKy5884pUBlxuo0KV2kWpG2GSdjewMjhEENV0Y3-O18sCL5lc1jFw7A8yY4450Iv43Pg7uDICM057bVHsKMDX0b5HPTVqV274WlzDncq4iZlcON6oGXaA4uechuWm39Q-y0.jpg"&gt;&lt;/p&gt;&lt;p&gt;</w:t>
      </w:r>
      <w:r>
        <w:rPr>
          <w:sz w:val="32"/>
          <w:szCs w:val="32"/>
        </w:rPr>
        <w:t xml:space="preserve">寡 </w:t>
      </w:r>
      <w:r>
        <w:rPr>
          <w:sz w:val="32"/>
          <w:szCs w:val="32"/>
        </w:rPr>
        <w:t xml:space="preserve">widow </w:t>
      </w:r>
      <w:r>
        <w:rPr>
          <w:sz w:val="32"/>
          <w:szCs w:val="32"/>
        </w:rPr>
        <w:t>的故事通常伴随着一种自我发现的情节。她从一个无助的存在转变成了一个坚强的人物。这段旅程有时候充满挑战，有时候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过程中，每个决定都可能影响未来。她需要做出艰难的选择，比如是否接受新生活，也许还有更深层次的问题，比如是否放下过去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故事里，我们看到的是她走向未来的样子。这是一个关于勇气、智慧和力量的小结，也是对所有困境都能迎刃而解的一种信念。</w:t>
      </w:r>
      <w:r>
        <w:rPr>
          <w:sz w:val="32"/>
          <w:szCs w:val="32"/>
        </w:rPr>
        <w:t>&lt;/p&gt;&lt;p&gt;&lt;a href = "/doc/107032-</w:t>
      </w:r>
      <w:r>
        <w:rPr>
          <w:sz w:val="32"/>
          <w:szCs w:val="32"/>
        </w:rPr>
        <w:t>穿越之寡妇难为</w:t>
      </w:r>
      <w:r>
        <w:rPr>
          <w:sz w:val="32"/>
          <w:szCs w:val="32"/>
        </w:rPr>
        <w:t>.doc" rel="alternate" download="107032-</w:t>
      </w:r>
      <w:r>
        <w:rPr>
          <w:sz w:val="32"/>
          <w:szCs w:val="32"/>
        </w:rPr>
        <w:t>穿越之寡妇难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