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咱们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一早晨，我像往常一样坐上公交车去上班。谁知，今天我决定尝试一下手机摄像头录制视频的功能。起初一切顺利，随着时间的推移，我越来越投入地记录下了沿途的一切景象：窗外快速流逝的人行道、偶尔停靠的站点和其他乘客们各自忙碌的场景。</w:t>
      </w:r>
      <w:r>
        <w:rPr>
          <w:sz w:val="32"/>
          <w:szCs w:val="32"/>
        </w:rPr>
        <w:t>&lt;/p&gt;&lt;p&gt;&lt;img src="/static-img/5SYW9WnLKrXtYWjxJMcREgeZ_S9kFZRqwq7Kn9fX3ZCFZRlu19qeG1LrAfQiBvKX.png"&gt;&lt;/p&gt;&lt;p&gt;</w:t>
      </w:r>
      <w:r>
        <w:rPr>
          <w:sz w:val="32"/>
          <w:szCs w:val="32"/>
        </w:rPr>
        <w:t>不知不觉间，两小时已经悄无声息地溜走了。我意识到自己可能搞错了，因为我的目标是仅仅录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视频。但当我看到手机上的时间时，这个现实让我感到有些失落。那么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是否需要保留这些素材。如果你是一个喜欢记录生活细节或者制作日志的人，那么这段长达两小时的视频就成为了宝贵的资料。但如果只是偶然间录下的，并且没有特别重要的情感或信息，那么直接删除可能是一个更为直接和省事的手段。</w:t>
      </w:r>
      <w:r>
        <w:rPr>
          <w:sz w:val="32"/>
          <w:szCs w:val="32"/>
        </w:rPr>
        <w:t>&lt;/p&gt;&lt;p&gt;&lt;img src="/static-img/Ucch9Ra5nKaxHxGkaJfOVAeZ_S9kFZRqwq7Kn9fX3ZCGYHdwvP3d3ljLIBGoGiJt28BE5LroIOh55O8zbuvM3LSITljdamTumm8WtM5plkblxn3M3sfWU9EtfTxiYsD0iq81CehwmrKxdeqhGufRMg.png"&gt;&lt;/p&gt;&lt;p&gt;</w:t>
      </w:r>
      <w:r>
        <w:rPr>
          <w:sz w:val="32"/>
          <w:szCs w:val="32"/>
        </w:rPr>
        <w:t>其次，如果你觉得这个长片具有某种价值，可以考虑编辑它。你可以挑选出最精彩或有意义的一部分进行剪辑，制作成一个短小精致、吸引人的影片。这不仅能让你的作品更加易于分享，也能将大量内容压缩到可控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确实想要完整保存这段记忆，你也可以将其备份到云端或者外部硬盘，以防万一将来需要查看。此外，还可以尝试对原始文件进行压缩，以减少存储空间需求，但同时要注意不会影响视频质量。</w:t>
      </w:r>
      <w:r>
        <w:rPr>
          <w:sz w:val="32"/>
          <w:szCs w:val="32"/>
        </w:rPr>
        <w:t>&lt;/p&gt;&lt;p&gt;&lt;img src="/static-img/HMcYMYntZC7wolx50APu7QeZ_S9kFZRqwq7Kn9fX3ZCGYHdwvP3d3ljLIBGoGiJt28BE5LroIOh55O8zbuvM3LSITljdamTumm8WtM5plkblxn3M3sfWU9EtfTxiYsD0iq81CehwmrKxdeqhGufRMg.jpg"&gt;&lt;/p&gt;&lt;p&gt;</w:t>
      </w:r>
      <w:r>
        <w:rPr>
          <w:sz w:val="32"/>
          <w:szCs w:val="32"/>
        </w:rPr>
        <w:t>总之，无论是保留、编辑还是丢弃，最重要的是根据自己的实际情况做出合理决策。在未来工作中，我会更加谨慎地管理我的设备功能，不再意外浪费太多时间与资源。而对于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珍贵而又无用的视频，它终究成了我一次深刻学习经历的一个标志性事件。</w:t>
      </w:r>
      <w:r>
        <w:rPr>
          <w:sz w:val="32"/>
          <w:szCs w:val="32"/>
        </w:rPr>
        <w:t>&lt;/p&gt;&lt;p&gt;&lt;a href = "/doc/10538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们来看看</w:t>
      </w:r>
      <w:r>
        <w:rPr>
          <w:sz w:val="32"/>
          <w:szCs w:val="32"/>
        </w:rPr>
        <w:t>.doc" rel="alternate" download="10538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们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